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1752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691640"/>
                          <a:chOff x="0" y="0"/>
                          <a:chExt cx="3017520" cy="106916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0852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43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0924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492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6pt;height:841.85pt" coordorigin="0,0" coordsize="4752,16837">
                <v:group id="shape_0" style="position:absolute;left:14;top:1;width:4737;height:16836">
                  <v:rect id="shape_0" fillcolor="#9bbb59" stroked="f" o:allowincell="f" style="position:absolute;left:210;top:1;width:4541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4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38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1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080</wp:posOffset>
                </wp:positionH>
                <wp:positionV relativeFrom="page">
                  <wp:posOffset>2668905</wp:posOffset>
                </wp:positionV>
                <wp:extent cx="680974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11684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 xml:space="preserve">КВК з інформатики                  для учнів 9-х класів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2pt;height:92pt;mso-wrap-distance-left:9.05pt;mso-wrap-distance-right:9.05pt;mso-wrap-distance-top:0pt;mso-wrap-distance-bottom:0pt;margin-top:210.15pt;mso-position-vertical-relative:page;margin-left:-0.4pt;mso-position-horizontal-relative:page">
                <v:textbox inset="0.2in,0.05in,0.2in">
                  <w:txbxContent>
                    <w:p>
                      <w:pPr>
                        <w:pStyle w:val="Style17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 xml:space="preserve">КВК з інформатики                  для учнів 9-х клас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rightMargin">
              <wp:posOffset>-12700</wp:posOffset>
            </wp:positionH>
            <wp:positionV relativeFrom="page">
              <wp:align>center</wp:align>
            </wp:positionV>
            <wp:extent cx="5603240" cy="37325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7325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   «Весела інформатика»</w:t>
      </w:r>
    </w:p>
    <w:p>
      <w:pPr>
        <w:pStyle w:val="Normal"/>
        <w:ind w:left="812" w:hanging="812"/>
        <w:jc w:val="both"/>
        <w:rPr/>
      </w:pPr>
      <w:r>
        <w:rPr>
          <w:b/>
        </w:rPr>
        <w:t>Мета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и, що інформатика є наукою, яка займається вивченням інформаційних процесів, тобто збору, зберігання і передачі інформації. І що основним інструментом реалізації інформаційних процесів є комп’ю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вання творчої особи, розвиток пам'яті, мислення, уяви; формування суб'єкта діяльності, що виробляє своєю діяльністю самого с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виток творчих здібностей, емоційності, уміння самостійно добувати інформацію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ВСТУП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учий 1: </w:t>
      </w:r>
      <w:r>
        <w:rPr/>
        <w:t xml:space="preserve">Дорогі глядачі та вболівальники! Сьогодні ми зібралися, щоб визначити найкмітливішого та найвеселішого з нас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Поки ми не бачимо команд, які готуються до виходу на сцену, я пропоную вболівальникам  подивитися один на одного і весело привітати один одного  з цим святом</w:t>
      </w:r>
      <w:r>
        <w:rPr>
          <w:lang w:val="ru-RU"/>
        </w:rPr>
        <w:t xml:space="preserve"> </w:t>
      </w:r>
      <w:r>
        <w:rPr/>
        <w:t>оплескам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Ведучий 1:</w:t>
      </w:r>
      <w:r>
        <w:rPr/>
        <w:t xml:space="preserve"> Хто ж стане самим-самим сьогодні визначатиме наше шановне журі у складі </w:t>
      </w:r>
    </w:p>
    <w:p>
      <w:pPr>
        <w:pStyle w:val="Normal"/>
        <w:jc w:val="both"/>
        <w:rPr/>
      </w:pPr>
      <w:r>
        <w:rPr/>
        <w:t>1. Северін Н.І.</w:t>
      </w:r>
    </w:p>
    <w:p>
      <w:pPr>
        <w:pStyle w:val="Normal"/>
        <w:jc w:val="both"/>
        <w:rPr/>
      </w:pPr>
      <w:r>
        <w:rPr/>
        <w:t>2. Зарва В.П.</w:t>
      </w:r>
    </w:p>
    <w:p>
      <w:pPr>
        <w:pStyle w:val="Normal"/>
        <w:jc w:val="both"/>
        <w:rPr/>
      </w:pPr>
      <w:r>
        <w:rPr/>
        <w:t>3.Лещенко О.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ПРИВІТ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Нагадуємо, що максимальна кількість балів за кожен конкурс -</w:t>
      </w:r>
      <w:r>
        <w:rPr>
          <w:b/>
          <w:i/>
        </w:rPr>
        <w:t>5.</w:t>
      </w:r>
    </w:p>
    <w:p>
      <w:pPr>
        <w:pStyle w:val="Normal"/>
        <w:jc w:val="both"/>
        <w:rPr/>
      </w:pPr>
      <w:r>
        <w:rPr/>
        <w:t>Просимо на сцену  для привітання команду «Юні «</w:t>
      </w:r>
      <w:r>
        <w:rPr>
          <w:lang w:val="en-US"/>
        </w:rPr>
        <w:t>GRAND</w:t>
      </w:r>
      <w:r>
        <w:rPr>
          <w:lang w:val="ru-RU"/>
        </w:rPr>
        <w:t>ы</w:t>
      </w:r>
      <w:r>
        <w:rPr/>
        <w:t>».</w:t>
      </w:r>
    </w:p>
    <w:p>
      <w:pPr>
        <w:pStyle w:val="Normal"/>
        <w:jc w:val="both"/>
        <w:rPr>
          <w:lang w:val="ru-RU"/>
        </w:rPr>
      </w:pPr>
      <w:r>
        <w:rPr/>
        <w:t>А зараз виступить команда «</w:t>
      </w:r>
      <w:r>
        <w:rPr>
          <w:lang w:val="ru-RU"/>
        </w:rPr>
        <w:t>КАСПЕРИ</w:t>
      </w:r>
      <w:r>
        <w:rPr/>
        <w:t>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ІІ. РОЗМИНК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 xml:space="preserve">Ведучий 1: </w:t>
      </w:r>
      <w:r>
        <w:rPr/>
        <w:t>І ось Чорний Маг взяв щіпку Священного Пилу знань і всипав її в кубок з вогняним напоєм. Задимілась волога, потускніли фарби. І випив рицар одним подихом кубок, й відкрилися йому всі таємниці всесві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Ведучий 2:</w:t>
      </w:r>
      <w:r>
        <w:rPr/>
        <w:t xml:space="preserve"> Так закінчується один із найпопулярніших фільмів «Зоряні війни». В цьому Попелі Знань була якимось чином записана вся історія цивілізації, тобто Попіл знань, - це пристрій для збереження інформації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Ведучий 1</w:t>
      </w:r>
      <w:r>
        <w:rPr/>
        <w:t>: Для збереження інформації в комп’ютері є декілька пристроїв, які об’єднуються спільною назвою – «пам'ять».  Так у комп’ютері є оперативна і зовнішня пам’я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Ведучий 2</w:t>
      </w:r>
      <w:r>
        <w:rPr/>
        <w:t>: На «розминці»  ми побачимо з вами наскільки прудкі наші коман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Завдання</w:t>
      </w:r>
      <w:r>
        <w:rPr>
          <w:b/>
        </w:rPr>
        <w:t xml:space="preserve"> </w:t>
      </w:r>
      <w:r>
        <w:rPr>
          <w:b/>
          <w:i/>
          <w:u w:val="single"/>
        </w:rPr>
        <w:t>командам</w:t>
      </w:r>
      <w:r>
        <w:rPr>
          <w:i/>
        </w:rPr>
        <w:t>:</w:t>
      </w:r>
      <w:r>
        <w:rPr/>
        <w:t xml:space="preserve"> дискета – це тарілка з водою, вода – інформація, стакан – оперативна пам'ять. Учасники команд по черзі будуть виступати у ролі процесора, який повинен за допомогою ложки перекачати інформацію з дискету в оперативну пам’ять.</w:t>
      </w:r>
    </w:p>
    <w:p>
      <w:pPr>
        <w:pStyle w:val="Normal"/>
        <w:jc w:val="both"/>
        <w:rPr/>
      </w:pPr>
      <w:r>
        <w:rPr/>
        <w:t>Журі оцінює характеристики процесора – швидкодію та об’єм перекачаної інформації. Команда переможець отримує 5 балів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ступ)</w:t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Ведучий 1</w:t>
      </w:r>
      <w:r>
        <w:rPr/>
        <w:t>: Просимо журі оголосити результати перших двох конкурсі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ІІІ КОНКУРС «ТЕАТРАЛЬНИЙ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Згадаємо з вами анекдот: </w:t>
      </w:r>
    </w:p>
    <w:p>
      <w:pPr>
        <w:pStyle w:val="Normal"/>
        <w:ind w:left="1080" w:hanging="0"/>
        <w:jc w:val="both"/>
        <w:rPr/>
      </w:pPr>
      <w:r>
        <w:rPr/>
        <w:t>«Зустрічаються двоє глухих. Один тримає в руці вудку. Другий запитує: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Ти, що на рибалку зібрався?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Та ні, на рибалку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  <w:t>А-а-а! А я думав на рибалку…»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lang w:val="ru-RU"/>
        </w:rPr>
      </w:pPr>
      <w:r>
        <w:rPr>
          <w:b/>
          <w:i/>
        </w:rPr>
        <w:t>Ведучий 1:</w:t>
      </w:r>
      <w:r>
        <w:rPr/>
        <w:t xml:space="preserve"> Інформація була передана, але до адресата не дійшла. При будь-якому обміні повинно існувати джерело та приймач, інакше передача інформації не матиме ніякого смислу.</w:t>
      </w:r>
    </w:p>
    <w:p>
      <w:pPr>
        <w:pStyle w:val="Normal"/>
        <w:ind w:left="1080" w:hanging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чий 2:</w:t>
      </w:r>
    </w:p>
    <w:p>
      <w:pPr>
        <w:pStyle w:val="Normal"/>
        <w:ind w:left="1080" w:hanging="0"/>
        <w:jc w:val="both"/>
        <w:rPr>
          <w:lang w:val="ru-RU"/>
        </w:rPr>
      </w:pPr>
      <w:r>
        <w:rPr/>
        <w:t xml:space="preserve">Зараз команди по черзі будуть виступати у ролі приймача і джерела інформації. А передавати її вони будуть невербальним способом, тобто за допомогою міміки та жестів. На підготовку команди дається 3 хвилини. Прошу капітанів команд отримати завдання. 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вдання: </w:t>
      </w:r>
    </w:p>
    <w:p>
      <w:pPr>
        <w:pStyle w:val="Normal"/>
        <w:jc w:val="both"/>
        <w:rPr/>
      </w:pPr>
      <w:r>
        <w:rPr/>
        <w:t>І. Зобразити (</w:t>
      </w:r>
      <w:r>
        <w:rPr>
          <w:i/>
        </w:rPr>
        <w:t>обирають капітани</w:t>
      </w:r>
      <w:r>
        <w:rPr/>
        <w:t>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39" w:right="38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b/>
          <w:i/>
          <w:lang w:val="ru-RU"/>
        </w:rPr>
        <w:t>Принтер</w:t>
      </w:r>
      <w:r>
        <w:rPr>
          <w:b/>
          <w:i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Зависання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комп’ютера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Маніпулятор «миша»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Хлопчика, що грається у комп’ютерну г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Замятие бумаги в прин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Несправний дисковод</w:t>
      </w:r>
    </w:p>
    <w:p>
      <w:pPr>
        <w:sectPr>
          <w:type w:val="continuous"/>
          <w:pgSz w:w="11906" w:h="16838"/>
          <w:pgMar w:left="539" w:right="386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(виступи коман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І КОНКУРС ВБОЛІВАЛЬНИК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А поки команди готуються, пропоную вболівальникам здобути бали для своїх команд. Вам пропонується відповісти на запитання, кожна правильна відповідь – </w:t>
      </w:r>
      <w:r>
        <w:rPr>
          <w:b/>
          <w:i/>
        </w:rPr>
        <w:t>1 бал.</w:t>
      </w:r>
    </w:p>
    <w:p>
      <w:pPr>
        <w:pStyle w:val="Normal"/>
        <w:jc w:val="both"/>
        <w:rPr/>
      </w:pPr>
      <w:r>
        <w:rPr/>
        <w:t>І так, розпочнемо.</w:t>
      </w:r>
    </w:p>
    <w:p>
      <w:pPr>
        <w:pStyle w:val="Normal"/>
        <w:jc w:val="both"/>
        <w:rPr/>
      </w:pPr>
      <w:r>
        <w:rPr/>
        <w:t>1. Жаргонна назва жорсткого диску</w:t>
      </w:r>
      <w:r>
        <w:rPr>
          <w:i/>
        </w:rPr>
        <w:t>(вінт)</w:t>
      </w:r>
    </w:p>
    <w:p>
      <w:pPr>
        <w:pStyle w:val="Normal"/>
        <w:jc w:val="both"/>
        <w:rPr/>
      </w:pPr>
      <w:r>
        <w:rPr/>
        <w:t>2. Особливий стан комп’ютера, при якому не можна нічого зробити</w:t>
      </w:r>
      <w:r>
        <w:rPr>
          <w:i/>
        </w:rPr>
        <w:t>(зависання);</w:t>
      </w:r>
    </w:p>
    <w:p>
      <w:pPr>
        <w:pStyle w:val="Normal"/>
        <w:jc w:val="both"/>
        <w:rPr/>
      </w:pPr>
      <w:r>
        <w:rPr/>
        <w:t>3. Символ, який використовується в адресах електронної пошти</w:t>
      </w:r>
      <w:r>
        <w:rPr>
          <w:i/>
        </w:rPr>
        <w:t>(«собачка»).</w:t>
      </w:r>
    </w:p>
    <w:p>
      <w:pPr>
        <w:pStyle w:val="Normal"/>
        <w:jc w:val="both"/>
        <w:rPr/>
      </w:pPr>
      <w:r>
        <w:rPr/>
        <w:t xml:space="preserve">4. Частина вікна редактора </w:t>
      </w:r>
      <w:r>
        <w:rPr>
          <w:lang w:val="en-US"/>
        </w:rPr>
        <w:t>Word</w:t>
      </w:r>
      <w:r>
        <w:rPr/>
        <w:t>,</w:t>
      </w:r>
      <w:r>
        <w:rPr>
          <w:lang w:val="ru-RU"/>
        </w:rPr>
        <w:t xml:space="preserve"> яка використовується для встановлення</w:t>
      </w:r>
      <w:r>
        <w:rPr/>
        <w:t xml:space="preserve"> полів та відступів і т.д</w:t>
      </w:r>
      <w:r>
        <w:rPr>
          <w:i/>
        </w:rPr>
        <w:t>.(ліній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Назва якої відомої комп'ютерної фірми може бути перекладена з англійської мови як "Дрібном’яка". </w:t>
      </w:r>
      <w:r>
        <w:rPr>
          <w:i/>
          <w:color w:val="000000"/>
        </w:rPr>
        <w:t>(Microsoft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ристрій для роботи комп'ютера в глобальній мережі</w:t>
      </w:r>
      <w:r>
        <w:rPr>
          <w:i/>
          <w:color w:val="000000"/>
        </w:rPr>
        <w:t>. (модем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Частина екрану, зайнята додатком або документом Windows.</w:t>
      </w:r>
      <w:r>
        <w:rPr>
          <w:i/>
          <w:color w:val="000000"/>
        </w:rPr>
        <w:t xml:space="preserve"> (вікн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Іноді своєму комп'ютеру я даю команду «Виграй» (win). Але ця нетямуща жерстянка виконує іншу команду. Що ж вона робить в цьому випадку? (завантажує </w:t>
      </w:r>
      <w:r>
        <w:rPr>
          <w:color w:val="000000"/>
          <w:lang w:val="en-US"/>
        </w:rPr>
        <w:t>Windows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кільки поколінь ЕОМ прийнято вважати створеними до теперішнього часу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учий 1: </w:t>
      </w:r>
      <w:r>
        <w:rPr/>
        <w:t>Ну що ж, команди готові, просимо їх на сцену. Першою виступає команда «Юні «</w:t>
      </w:r>
      <w:r>
        <w:rPr>
          <w:lang w:val="en-US"/>
        </w:rPr>
        <w:t>GRAND</w:t>
      </w:r>
      <w:r>
        <w:rPr>
          <w:lang w:val="ru-RU"/>
        </w:rPr>
        <w:t>ы</w:t>
      </w:r>
      <w:r>
        <w:rPr/>
        <w:t xml:space="preserve">». </w:t>
      </w:r>
      <w:r>
        <w:rPr>
          <w:i/>
        </w:rPr>
        <w:t>(виступ</w:t>
      </w:r>
      <w:r>
        <w:rPr/>
        <w:t xml:space="preserve">) </w:t>
      </w:r>
    </w:p>
    <w:p>
      <w:pPr>
        <w:pStyle w:val="Normal"/>
        <w:jc w:val="both"/>
        <w:rPr/>
      </w:pPr>
      <w:r>
        <w:rPr/>
        <w:t>Запрошуємо команду «</w:t>
      </w:r>
      <w:r>
        <w:rPr>
          <w:lang w:val="ru-RU"/>
        </w:rPr>
        <w:t>КАСПЕРИ</w:t>
      </w:r>
      <w:r>
        <w:rPr/>
        <w:t>» (</w:t>
      </w:r>
      <w:r>
        <w:rPr>
          <w:i/>
        </w:rPr>
        <w:t>виступ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учий 2: </w:t>
      </w:r>
      <w:r>
        <w:rPr/>
        <w:t>Ми побачили виступи обох команд, просимо журі оголосити оцінки за конкур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КУРС КАПІТАН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учий 1: </w:t>
      </w:r>
      <w:r>
        <w:rPr/>
        <w:t>Настав час показати себе капітанам. У повісті Артура Конан-Дойля «Танцюючі чоловічки» злочинець використовував оригінальний код для запису своїх погро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едучий 2: </w:t>
      </w:r>
      <w:r>
        <w:rPr/>
        <w:t>Одну і ту ж інформацію можна передати різними сигналами і навіть зовсім різними способами. Якщо ми домовились, то уже отримаємо код або шиф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чий 1:</w:t>
      </w:r>
      <w:r>
        <w:rPr/>
        <w:t xml:space="preserve"> Зараз протягом трьох хвилин капітани спробують розшифрувати тексти і пояснити спосіб кодування . Капітанів команд прошу отримати завданн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вдан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І</w:t>
      </w:r>
      <w:r>
        <w:rPr/>
        <w:t xml:space="preserve">. </w:t>
      </w:r>
      <w:r>
        <w:rPr>
          <w:b/>
        </w:rPr>
        <w:t xml:space="preserve">«Поса шила ф фасі» </w:t>
      </w:r>
      <w:r>
        <w:rPr/>
        <w:t xml:space="preserve">(«Роза </w:t>
      </w:r>
      <w:r>
        <w:rPr>
          <w:i/>
        </w:rPr>
        <w:t>жила в вазі», глухі приголосні замінюються дзвінкими, а дзвінкі - глухи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ІІ</w:t>
      </w:r>
      <w:r>
        <w:rPr/>
        <w:t xml:space="preserve">. </w:t>
      </w:r>
      <w:r>
        <w:rPr>
          <w:b/>
        </w:rPr>
        <w:t>Акитамрофні</w:t>
      </w:r>
      <w:r>
        <w:rPr/>
        <w:t>(«</w:t>
      </w:r>
      <w:r>
        <w:rPr>
          <w:i/>
        </w:rPr>
        <w:t>Інформатика», слово пишеться навпак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А поки капітани виконують завдання, просимо вийти на сцену по два учасника від кожної команди для проведення конкурсу художників. Один із вас буде художником, але не звичайним, а роботом-маніпулятором. А другому потрібно «рулити»- він буде оператор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чий 1:</w:t>
      </w:r>
      <w:r>
        <w:rPr/>
        <w:t xml:space="preserve"> Оператор отримує картинку із зображенням тварини. Його завдання – за допомогою 10 команд роботу відтворити картинку на інпровізованому екрані монітора. Не дозволяються такі явні команди як «Намалюй хвіст, вуха і т.п.». Можна використовувати команди «Постав точку в лівому верхньому куті», «З’єднай точки відрізком», «Намалюй круг, овал і т. п. ». Члени команди повинні відгадати тварину, що зображена на малюн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ступ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 xml:space="preserve">Ведучий 2: </w:t>
      </w:r>
      <w:r>
        <w:rPr>
          <w:lang w:val="ru-RU"/>
        </w:rPr>
        <w:t xml:space="preserve">Вже впорались </w:t>
      </w:r>
      <w:r>
        <w:rPr/>
        <w:t>із</w:t>
      </w:r>
      <w:r>
        <w:rPr>
          <w:lang w:val="ru-RU"/>
        </w:rPr>
        <w:t xml:space="preserve"> завданням наші капітани. Що ж у них вийшло?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відповіді капітанів)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Ведучий 1</w:t>
      </w:r>
      <w:r>
        <w:rPr/>
        <w:t>: Просимо журі оголосити оцінки.</w:t>
      </w:r>
    </w:p>
    <w:p>
      <w:pPr>
        <w:pStyle w:val="Normal"/>
        <w:jc w:val="both"/>
        <w:rPr/>
      </w:pPr>
      <w:r>
        <w:rPr/>
        <w:t>Ведучий 2: Останній конкурс – інсценівка казки на інформатичний лад.</w:t>
      </w:r>
    </w:p>
    <w:p>
      <w:pPr>
        <w:pStyle w:val="Normal"/>
        <w:jc w:val="both"/>
        <w:rPr/>
      </w:pPr>
      <w:r>
        <w:rPr/>
        <w:t>Це завдання було домашнім. Нашій увазі буде представлено дві казки:</w:t>
      </w:r>
    </w:p>
    <w:p>
      <w:pPr>
        <w:pStyle w:val="Normal"/>
        <w:jc w:val="both"/>
        <w:rPr/>
      </w:pPr>
      <w:r>
        <w:rPr/>
        <w:t>Команда «</w:t>
      </w:r>
      <w:r>
        <w:rPr>
          <w:lang w:val="ru-RU"/>
        </w:rPr>
        <w:t>КАСПЕРИ</w:t>
      </w:r>
      <w:r>
        <w:rPr/>
        <w:t>».    «Казка про золоту рибку».</w:t>
      </w:r>
    </w:p>
    <w:p>
      <w:pPr>
        <w:pStyle w:val="Normal"/>
        <w:jc w:val="both"/>
        <w:rPr/>
      </w:pPr>
      <w:r>
        <w:rPr/>
        <w:t>Команда «Юні «</w:t>
      </w:r>
      <w:r>
        <w:rPr>
          <w:lang w:val="en-US"/>
        </w:rPr>
        <w:t>GRAND</w:t>
      </w:r>
      <w:r>
        <w:rPr>
          <w:lang w:val="ru-RU"/>
        </w:rPr>
        <w:t>ы</w:t>
      </w:r>
      <w:r>
        <w:rPr/>
        <w:t xml:space="preserve">».  «Казка про сіру мишку». </w:t>
      </w:r>
    </w:p>
    <w:p>
      <w:pPr>
        <w:pStyle w:val="Normal"/>
        <w:jc w:val="both"/>
        <w:rPr/>
      </w:pPr>
      <w:r>
        <w:rPr/>
        <w:t>Просимо команду «Юні «</w:t>
      </w:r>
      <w:r>
        <w:rPr>
          <w:lang w:val="en-US"/>
        </w:rPr>
        <w:t>GRAND</w:t>
      </w:r>
      <w:r>
        <w:rPr>
          <w:lang w:val="ru-RU"/>
        </w:rPr>
        <w:t>ы</w:t>
      </w:r>
      <w:r>
        <w:rPr/>
        <w:t>» на сцену.</w:t>
      </w:r>
    </w:p>
    <w:p>
      <w:pPr>
        <w:pStyle w:val="Normal"/>
        <w:jc w:val="both"/>
        <w:rPr/>
      </w:pPr>
      <w:r>
        <w:rPr/>
        <w:t>(виступи команд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А поки наше журі підраховує результати всіх конкурсів, ми просимо вас, дорогі вболівальники написати на листках наступні номінації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апишіть прізвище   </w:t>
      </w:r>
      <w:r>
        <w:rPr>
          <w:b/>
          <w:i/>
        </w:rPr>
        <w:t>найрозумнішого;   найвеселішого;  найвинахідливішого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чий 1:</w:t>
      </w:r>
      <w:r>
        <w:rPr/>
        <w:t xml:space="preserve"> Просимо наше вельмишановне журі оголосити результа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чий 2:</w:t>
      </w:r>
      <w:r>
        <w:rPr/>
        <w:t xml:space="preserve"> Ось і закінчилось наше свято. Дякуємо усім за увагу та активну участь у проведенні КВК. До наступних зустрічей!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39" w:right="386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06:00Z</dcterms:created>
  <dc:creator>User</dc:creator>
  <dc:description/>
  <cp:keywords/>
  <dc:language>en-US</dc:language>
  <cp:lastModifiedBy>Дмиртий</cp:lastModifiedBy>
  <cp:lastPrinted>2010-05-19T13:06:00Z</cp:lastPrinted>
  <dcterms:modified xsi:type="dcterms:W3CDTF">2013-09-23T18:21:00Z</dcterms:modified>
  <cp:revision>13</cp:revision>
  <dc:subject/>
  <dc:title>КВК з інформатики                  для учнів 9-х класів </dc:title>
</cp:coreProperties>
</file>