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19.3pt;width:475pt;height:19.2pt;mso-wrap-style:none;v-text-anchor:middle;mso-position-vertical:top" type="_x0000_t136">
            <v:path textpathok="t"/>
            <v:textpath on="t" fitshape="t" string="КВК З ІНФОРМАТИКИ" style="font-family:&quot;Arial&quot;;font-size:18pt"/>
            <v:fill o:detectmouseclick="t" color2="#ff820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  <w:lang w:val="uk-UA"/>
        </w:rPr>
        <w:t>Звучить мелодія «Ми починаєм КВН».</w:t>
      </w:r>
      <w:r>
        <w:rPr>
          <w:i/>
          <w:color w:val="008080"/>
          <w:sz w:val="24"/>
          <w:szCs w:val="24"/>
        </w:rPr>
        <w:t>)</w:t>
      </w:r>
      <w:r>
        <w:rPr>
          <w:i/>
          <w:color w:val="008080"/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</w:t>
      </w:r>
      <w:r>
        <w:rPr>
          <w:sz w:val="24"/>
          <w:szCs w:val="24"/>
          <w:lang w:val="uk-UA"/>
        </w:rPr>
        <w:t>. Доброго дня! Раді вітати вас у Клубі веселих і кмітливих. Сьогодні ми будемо свідками змагання знавців інформатики серед учнів нашої школи. Я гадаю, ця зустріч принесе нам задоволення.</w:t>
      </w:r>
    </w:p>
    <w:p>
      <w:pPr>
        <w:pStyle w:val="Normal"/>
        <w:ind w:left="1134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м, хто навчає Інформатики,</w:t>
      </w:r>
    </w:p>
    <w:p>
      <w:pPr>
        <w:pStyle w:val="Normal"/>
        <w:ind w:left="1134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м, хто вивчає Інформатику,</w:t>
      </w:r>
    </w:p>
    <w:p>
      <w:pPr>
        <w:pStyle w:val="Normal"/>
        <w:ind w:left="1134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м, хто любить Інформатику,</w:t>
      </w:r>
    </w:p>
    <w:p>
      <w:pPr>
        <w:pStyle w:val="Normal"/>
        <w:ind w:left="1134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ім, хто ще не знає, що може любити</w:t>
      </w:r>
    </w:p>
    <w:p>
      <w:pPr>
        <w:pStyle w:val="Normal"/>
        <w:ind w:left="1134" w:firstLine="426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Інформатику, присвячується!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en-US"/>
        </w:rPr>
      </w:pPr>
      <w:r>
        <w:rPr>
          <w:i/>
          <w:color w:val="008080"/>
          <w:sz w:val="24"/>
          <w:szCs w:val="24"/>
          <w:lang w:val="en-US"/>
        </w:rPr>
        <w:t>(</w:t>
      </w:r>
      <w:r>
        <w:rPr>
          <w:i/>
          <w:color w:val="008080"/>
          <w:sz w:val="24"/>
          <w:szCs w:val="24"/>
          <w:lang w:val="uk-UA"/>
        </w:rPr>
        <w:t>Звучить музика</w:t>
      </w:r>
      <w:r>
        <w:rPr>
          <w:i/>
          <w:color w:val="008080"/>
          <w:sz w:val="24"/>
          <w:szCs w:val="24"/>
          <w:lang w:val="en-US"/>
        </w:rPr>
        <w:t>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en-US"/>
        </w:rPr>
      </w:pPr>
      <w:r>
        <w:rPr>
          <w:i/>
          <w:color w:val="008080"/>
          <w:sz w:val="24"/>
          <w:szCs w:val="24"/>
          <w:lang w:val="en-US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Усе в світі тримається на антиподах: є полюс Північний і Південний, є плюс і мінус, є чорне і біле, є добро і зло, любов і ненависть, радість і горе. Сьогодні протистоять один одному хлопці й дівчата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каво, вивчення комп'ютера — це справа жіноча чи чоловіча? Подивимос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і команди вже у збор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К почать готові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щоб змагання розпочат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икуйтесь, хлопці і дівчата!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  <w:lang w:val="uk-UA"/>
        </w:rPr>
        <w:t>Команди під музику виходять на сцену</w:t>
      </w:r>
      <w:r>
        <w:rPr>
          <w:i/>
          <w:color w:val="008080"/>
          <w:sz w:val="24"/>
          <w:szCs w:val="24"/>
        </w:rPr>
        <w:t>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Наснаги вам, шановні конкурсанти! Чи готові команди до проведення гри?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. Готові!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en-US"/>
        </w:rPr>
        <w:t>(</w:t>
      </w:r>
      <w:r>
        <w:rPr>
          <w:i/>
          <w:color w:val="008080"/>
          <w:sz w:val="24"/>
          <w:szCs w:val="24"/>
          <w:lang w:val="uk-UA"/>
        </w:rPr>
        <w:t>Команди виходять за куліси</w:t>
      </w:r>
      <w:r>
        <w:rPr>
          <w:i/>
          <w:color w:val="008080"/>
          <w:sz w:val="24"/>
          <w:szCs w:val="24"/>
          <w:lang w:val="en-US"/>
        </w:rPr>
        <w:t>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Команди пішли готуватися. Але гра не відбудеться без тих, хто зможе оцінити гравців. Запрошую шановне журі зайняти місця </w:t>
      </w:r>
      <w:r>
        <w:rPr>
          <w:i/>
          <w:sz w:val="24"/>
          <w:szCs w:val="24"/>
          <w:lang w:val="uk-UA"/>
        </w:rPr>
        <w:t>(оголошує склад журі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en-US"/>
        </w:rPr>
      </w:pPr>
      <w:r>
        <w:rPr>
          <w:i/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  <w:lang w:val="uk-UA"/>
        </w:rPr>
        <w:t>Журі займає місця за столом</w:t>
      </w:r>
      <w:r>
        <w:rPr>
          <w:i/>
          <w:color w:val="008080"/>
          <w:sz w:val="24"/>
          <w:szCs w:val="24"/>
        </w:rPr>
        <w:t>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en-US"/>
        </w:rPr>
      </w:pPr>
      <w:r>
        <w:rPr>
          <w:i/>
          <w:color w:val="008080"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uk-UA"/>
        </w:rPr>
        <w:t xml:space="preserve">КОНКУРС «ПРЕЗЕНТАЦІЯ» 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Оголошується перший конкурс. Називається він «Презентація». За правилами етики, кавалери поступаються місцем дамам. Просимо на сцену команду дівчат « Слов’янськ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ЛАВи».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en-US"/>
        </w:rPr>
        <w:t>(</w:t>
      </w:r>
      <w:r>
        <w:rPr>
          <w:i/>
          <w:color w:val="008080"/>
          <w:sz w:val="24"/>
          <w:szCs w:val="24"/>
          <w:lang w:val="uk-UA"/>
        </w:rPr>
        <w:t>Виходять дівчата</w:t>
      </w:r>
      <w:r>
        <w:rPr>
          <w:i/>
          <w:color w:val="008080"/>
          <w:sz w:val="24"/>
          <w:szCs w:val="24"/>
          <w:lang w:val="en-US"/>
        </w:rPr>
        <w:t>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color w:val="993300"/>
          <w:sz w:val="24"/>
          <w:szCs w:val="24"/>
          <w:lang w:val="uk-UA"/>
        </w:rPr>
        <w:t>Привітання дівчат</w:t>
      </w:r>
      <w:r>
        <w:rPr>
          <w:b/>
          <w:color w:val="993300"/>
          <w:sz w:val="24"/>
          <w:szCs w:val="24"/>
          <w:lang w:val="en-US"/>
        </w:rPr>
        <w:t>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Ми сторінками Інтернету мандрували. І, нарешті, на цю сцену завітали Веселими і кмітливими БУТИ ЗАБАЖАЛ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х запрошуємо з нам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умати, Помріяти, Позмагатися, Посміятися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умом своїм все охопит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дно все ж нас ОЦІНИТ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іт всім вболівальникам від нас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айте нас весело в цей час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і ми всі вітаємо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аведливості, чесност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яльності, кмітливост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усмішки вам бажаємо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, журі, журі, дуже ти нас не жури, журі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ронограф наш покаже вам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homo sapiens  світ пізнавав: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мінчик до камінчика складав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шлях до інформатики проклав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Двадцять тисяч років тому на території нинішнього села Святогірськ..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-сценка «homo sapiens» Чотири тисячі років тому. Стародавній Китай. Винайдено рахівницю...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Танець з рахівницями</w:t>
      </w:r>
      <w:r>
        <w:rPr>
          <w:color w:val="008080"/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44 р. — Блез Паскаль винайшов арифмометр..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ходить «Паскаль» із словами: «Множить, додавать навчились і до аналітичної машини докотились».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Коротенько розповідає про арифмометр.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34 р. — Чарльз Беббідж розробив аналітичну машину.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Стає біля комп'ютера, та коротенько розповідає про аналітичну машину.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51 р. м. Київ — Олексій Лебедєв зі своєю командою інженерів створив першу в Континентальній Європі обчислювальну машину МЕСМ.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Розповідь про основні характеристики цієї машини.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Всі співають пісню. Пісня на мотив « Червона рута»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чу я тебе в снах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шкільнім кабінет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чу знати також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ставляти дискет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 все це міраж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се це тільки надії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зробити мен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дійснилися мрії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віатур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шукай на уроц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повинен ще знат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« робочий стіл »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і програм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і, що стануть в пригод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е тільки сьогодн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й в житті, у житті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Пісня на мотив червоної шапочки «Если долго, долго, долго»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овго, довго, довго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овго в павутин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овго у Мереж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шукат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, можливо, то можливо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, напевно, певно, певно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, можливо, то можливо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туально заблукат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в Інтернеті сайти ось такої ширин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в Неті є підступні, небезпечні хробак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папки, диски, біти, файл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монітори, слоти, смайл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глюки зовсім вже пішл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-а, ой далеко вже зайшли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На сцені — команда хлопців «Святогірські ВІНТи». 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Виходять хлопці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Привітання хлопців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Під гопак виходять козаки: Великий, Довгий та Малий.)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Ой гоп таки так, Запорізький козак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би-таки запорозький козак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би-таки молодий, молодий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би-таки не дурний, не дурний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Якби мені не тиночки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й не перелази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див в тії КаВееНи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.. по чотири рази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Стоп! Стоп! КаВееНи... КаВееНи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ну, малий, витягуй бомагу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м щось за них мовиться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Що воно за таке КаВеКа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Прочитаєм і дізнаємося, не лізь поперед батька..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а інформаційний турнір визивають... дівчата..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Святогірського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, Д</w:t>
      </w:r>
      <w:r>
        <w:rPr>
          <w:sz w:val="24"/>
          <w:szCs w:val="24"/>
          <w:lang w:val="uk-UA"/>
        </w:rPr>
        <w:t xml:space="preserve"> </w:t>
      </w:r>
      <w:r>
        <w:rPr>
          <w:i/>
          <w:color w:val="008080"/>
          <w:sz w:val="24"/>
          <w:szCs w:val="24"/>
          <w:lang w:val="uk-UA"/>
        </w:rPr>
        <w:t>(разом)</w:t>
      </w:r>
      <w:r>
        <w:rPr>
          <w:color w:val="008080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Що? Що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Дівчата!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Дівчата!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От тобі й маєш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о влипли,то влипли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</w:t>
      </w:r>
      <w:r>
        <w:rPr>
          <w:color w:val="0000FF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Нічого панікувать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ба думу думать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ватися козаку негоже..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,Д:</w:t>
      </w:r>
      <w:r>
        <w:rPr>
          <w:sz w:val="24"/>
          <w:szCs w:val="24"/>
          <w:lang w:val="uk-UA"/>
        </w:rPr>
        <w:t xml:space="preserve"> Негоже!</w:t>
      </w:r>
    </w:p>
    <w:p>
      <w:pPr>
        <w:pStyle w:val="Normal"/>
        <w:ind w:firstLine="426"/>
        <w:rPr/>
      </w:pPr>
      <w:r>
        <w:rPr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Треба нашу винахідливість проявить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Але ж це комп'ютернлй турнір! Треба шукати помічників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О, згадав! Є такі!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Святогірські козачатам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недавно чув про них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егайно викликай...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  <w:t>(Звучить вступ до «Запорізької похідної»)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0000FF"/>
          <w:sz w:val="24"/>
          <w:szCs w:val="24"/>
          <w:lang w:val="uk-UA"/>
        </w:rPr>
        <w:t>Козачата:</w:t>
      </w:r>
      <w:r>
        <w:rPr>
          <w:sz w:val="24"/>
          <w:szCs w:val="24"/>
          <w:lang w:val="uk-UA"/>
        </w:rPr>
        <w:t xml:space="preserve"> Тут ми батьку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Так, так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Так собі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Так собі козачки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з інформаційною машиною, що КОМ-П'Ю-ТЕ-РОМ зветься, впоратись зможете?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: зможемо, батьку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Таки можете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А оці...мейли, сайти, байти...знаєте?</w:t>
      </w:r>
    </w:p>
    <w:p>
      <w:pPr>
        <w:pStyle w:val="Normal"/>
        <w:ind w:firstLine="426"/>
        <w:rPr/>
      </w:pPr>
      <w:r>
        <w:rPr>
          <w:b/>
          <w:i/>
          <w:color w:val="0000FF"/>
          <w:sz w:val="24"/>
          <w:szCs w:val="24"/>
          <w:lang w:val="uk-UA"/>
        </w:rPr>
        <w:t>Всі:</w:t>
      </w:r>
      <w:r>
        <w:rPr>
          <w:sz w:val="24"/>
          <w:szCs w:val="24"/>
          <w:lang w:val="uk-UA"/>
        </w:rPr>
        <w:t xml:space="preserve"> знаємо, батьку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Ой, дуже я сумніваюсь..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Миршавенькі якісь..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е підведете козацтво перед земляками?</w:t>
      </w:r>
    </w:p>
    <w:p>
      <w:pPr>
        <w:pStyle w:val="Normal"/>
        <w:ind w:firstLine="426"/>
        <w:rPr/>
      </w:pPr>
      <w:r>
        <w:rPr>
          <w:b/>
          <w:i/>
          <w:color w:val="0000FF"/>
          <w:sz w:val="24"/>
          <w:szCs w:val="24"/>
          <w:lang w:val="uk-UA"/>
        </w:rPr>
        <w:t>Всі:</w:t>
      </w:r>
      <w:r>
        <w:rPr>
          <w:sz w:val="24"/>
          <w:szCs w:val="24"/>
          <w:lang w:val="uk-UA"/>
        </w:rPr>
        <w:t xml:space="preserve"> НЕ ПІДВЕДЕМО, БАТЬКУ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А покажіть, що ви можете! Нумо, козачата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Козачата співають пісню на мотив «Учат в школе»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мп'ютером сиді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базікать, не галді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у руки мишку взя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горитм точніш складать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сайта тексти прочита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вмить роздрукувать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зібра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азу даних закачать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 життям у ногу йт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вершини досягт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чеш ти комп'ютер мать?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 ж усе про нього знать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ать у школі (тричі)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аші, наші козаки! до гурту приймаємо! 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Молодці! Наша школа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Тепер будем думать і гадать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нам треба</w:t>
      </w:r>
    </w:p>
    <w:p>
      <w:pPr>
        <w:pStyle w:val="Normal"/>
        <w:ind w:firstLine="426"/>
        <w:rPr/>
      </w:pPr>
      <w:r>
        <w:rPr>
          <w:b/>
          <w:i/>
          <w:color w:val="0000FF"/>
          <w:sz w:val="24"/>
          <w:szCs w:val="24"/>
          <w:lang w:val="uk-UA"/>
        </w:rPr>
        <w:t>.   Всі:</w:t>
      </w:r>
      <w:r>
        <w:rPr>
          <w:sz w:val="24"/>
          <w:szCs w:val="24"/>
          <w:lang w:val="uk-UA"/>
        </w:rPr>
        <w:t xml:space="preserve"> Перемагать! Всі повертаються кругом і промовляють по черзі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добрий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новному товариству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астя вам і вашій хаті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го вам здоров'ячка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і самі гості, в ту саму хату!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е  вам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Будьте живі та здорові!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Всі родичі козакові!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Всі:</w:t>
      </w:r>
      <w:r>
        <w:rPr>
          <w:sz w:val="24"/>
          <w:szCs w:val="24"/>
          <w:lang w:val="uk-UA"/>
        </w:rPr>
        <w:t xml:space="preserve"> Дівчат славних привітаєм.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Всі:</w:t>
      </w:r>
      <w:r>
        <w:rPr>
          <w:sz w:val="24"/>
          <w:szCs w:val="24"/>
          <w:lang w:val="uk-UA"/>
        </w:rPr>
        <w:t xml:space="preserve"> Слава! Слава! Слава вам! — І красивим, і кмітливим, Роботящим, Не лінивим, Винахідливим і грайливим.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Всі:</w:t>
      </w:r>
      <w:r>
        <w:rPr>
          <w:sz w:val="24"/>
          <w:szCs w:val="24"/>
          <w:lang w:val="uk-UA"/>
        </w:rPr>
        <w:t xml:space="preserve"> Слава! Слава! Слава вам!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Добре, що про нас згадали І на батьківську землю позвали!'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Годі по світах мотаться. Треба комп'ютером займаться.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Так! Будем з цивілізованим світом У ногу йти. Всі: І славу Україні нести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Надаємо слово журі. </w:t>
      </w:r>
    </w:p>
    <w:p>
      <w:pPr>
        <w:pStyle w:val="Normal"/>
        <w:ind w:firstLine="426"/>
        <w:rPr/>
      </w:pPr>
      <w:r>
        <w:rPr>
          <w:i/>
          <w:color w:val="008080"/>
          <w:sz w:val="24"/>
          <w:szCs w:val="24"/>
          <w:lang w:val="uk-UA"/>
        </w:rPr>
        <w:t>(Журі оголошує результати І конкурсу 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Omnia mea mekum . В перекладі з латини: «Все своє ношу з собою». Іншими словами: справжнє багатство людини — її інтелект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КОНКУРС «ОРІЄНТУВАННЯ!»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ни команд за 1 хв мають заповнити картки «Розташування клавіш на клавіатурі»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ни підходять до столиків і заповнюють макети клавіатур</w:t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Хвилина минула. Просимо журі оголосити результати ІІ конкурсу.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  <w:t>(Журі оголошує результати II конкурсу)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КОНКУРС «СТВОРИ СМАЙЛИК» </w:t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Не знаю, як вам, але мені 70 символів на SMS явно не вистачає. Не відкрию Америку, якщо скажу, що існують так звані смайлики, які дають змогу економити дорогоцінні байти. Змагаються знавці смайлів. Я буду називати емоцію, а ви маєте скласти відповідне позначення у вигляді смайлика.</w:t>
      </w:r>
    </w:p>
    <w:p>
      <w:pPr>
        <w:pStyle w:val="Normal"/>
        <w:ind w:firstLine="426"/>
        <w:rPr/>
      </w:pPr>
      <w:r>
        <w:rPr>
          <w:i/>
          <w:color w:val="008080"/>
          <w:sz w:val="24"/>
          <w:szCs w:val="24"/>
          <w:lang w:val="uk-UA"/>
        </w:rPr>
        <w:t>(Учасники змагання виконують завдання )</w:t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Корисне і цікаве — на кожному кроці — Нестиме заряд позитивних емоцій, Ще інтелект і пробудження думки, А ще спільна праця і дружні стосунки. Журі вже готове оголосити результати конкурсу? Будь ласка!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Журі оголошує результати ІІІ конкурсу. Команди стоять на сцені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 xml:space="preserve">КОНКУРС «ПОКАЗУХА»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жна команда виділяє артистичного, кмітливого, винахідливого учасника, який має за допомогою міміки і жестів показати елемент апаратної складової комп'ютера, а команда повинна здогадатися, про що йдеться. Команди по черзі виконують завдання </w:t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Інформатика... ви тільки вслухайтесь в музику звуків! А слова які вагомі: комп'ютер, модем, софт, ентер, едіт, вінчестер. Слово — журі!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Журі оголошує результати IV конкурсу. Команди виходять за лаштунки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У кожній науці є місце для музики, для польоту уяви„фантазії, виявлення таланту. Тож погляньмо на інформатику трохи по-іншому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Заключний конкурс — «Музичний»! Так зване домашнє завдання. На сцені швартуються «Святогірські ВІНТи»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а «Святогірські ВІНТи» виявляє свої акторські здібності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МУЗИЧНИЙ КОНКУРС (ХЛОПЦІ)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дить на сцену Великий з мобільним телефоном: 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Доброго дня вам! Бачите, яку класну річ маю. Подарували святогірські козачата. Так, поважають. Можу тепер все. Я— мобільний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ти дзвінок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Так, так! Чую, чую! </w:t>
      </w:r>
      <w:r>
        <w:rPr>
          <w:i/>
          <w:color w:val="008080"/>
          <w:sz w:val="24"/>
          <w:szCs w:val="24"/>
          <w:lang w:val="uk-UA"/>
        </w:rPr>
        <w:t>(до залу)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вчата ніяк не вгамуються, хочуть нас переспівати — на музикальний конкурс викликають. Кого? Нас? Ха! Хочуть нас переспівати? А спробуйте</w:t>
      </w:r>
      <w:r>
        <w:rPr>
          <w:i/>
          <w:color w:val="008080"/>
          <w:sz w:val="24"/>
          <w:szCs w:val="24"/>
          <w:lang w:val="uk-UA"/>
        </w:rPr>
        <w:t>.(дає команду)</w:t>
      </w:r>
      <w:r>
        <w:rPr>
          <w:sz w:val="24"/>
          <w:szCs w:val="24"/>
          <w:lang w:val="uk-UA"/>
        </w:rPr>
        <w:t xml:space="preserve"> Загальний збір!!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цька похідна. Усі виходять, стають півколом.</w:t>
      </w:r>
    </w:p>
    <w:p>
      <w:pPr>
        <w:pStyle w:val="Normal"/>
        <w:ind w:firstLine="426"/>
        <w:rPr/>
      </w:pPr>
      <w:r>
        <w:rPr>
          <w:b/>
          <w:color w:val="808000"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Якби я був святогірський сотник, багато б дечого зробив, коли б освоїв я комп'ютер...</w:t>
      </w:r>
    </w:p>
    <w:p>
      <w:pPr>
        <w:pStyle w:val="Normal"/>
        <w:ind w:firstLine="426"/>
        <w:rPr/>
      </w:pPr>
      <w:r>
        <w:rPr>
          <w:b/>
          <w:color w:val="808000"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(перебиває) Якби я був святогірський сотник, то вивчив би усі смайлики...</w:t>
      </w:r>
    </w:p>
    <w:p>
      <w:pPr>
        <w:pStyle w:val="Normal"/>
        <w:ind w:firstLine="426"/>
        <w:rPr/>
      </w:pPr>
      <w:r>
        <w:rPr>
          <w:b/>
          <w:color w:val="808000"/>
          <w:sz w:val="24"/>
          <w:szCs w:val="24"/>
          <w:lang w:val="uk-UA"/>
        </w:rPr>
        <w:t>ІІІ</w:t>
      </w:r>
      <w:r>
        <w:rPr>
          <w:sz w:val="24"/>
          <w:szCs w:val="24"/>
          <w:lang w:val="uk-UA"/>
        </w:rPr>
        <w:t>. Якби я був святогірський сотник, то не тільки натискав би Сtг1+Аlt+Dе1, а й заліз би у Інтернет.</w:t>
      </w:r>
    </w:p>
    <w:p>
      <w:pPr>
        <w:pStyle w:val="Normal"/>
        <w:ind w:firstLine="426"/>
        <w:rPr>
          <w:sz w:val="24"/>
          <w:szCs w:val="24"/>
          <w:lang w:val="en-US"/>
        </w:rPr>
      </w:pPr>
      <w:r>
        <w:rPr>
          <w:b/>
          <w:color w:val="808000"/>
          <w:sz w:val="24"/>
          <w:szCs w:val="24"/>
          <w:lang w:val="uk-UA"/>
        </w:rPr>
        <w:t>IV</w:t>
      </w:r>
      <w:r>
        <w:rPr>
          <w:sz w:val="24"/>
          <w:szCs w:val="24"/>
          <w:lang w:val="uk-UA"/>
        </w:rPr>
        <w:t>. А якби я..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</w:t>
      </w:r>
      <w:r>
        <w:rPr>
          <w:i/>
          <w:color w:val="008080"/>
          <w:sz w:val="24"/>
          <w:szCs w:val="24"/>
          <w:lang w:val="uk-UA"/>
        </w:rPr>
        <w:t>(обриває)</w:t>
      </w:r>
      <w:r>
        <w:rPr>
          <w:sz w:val="24"/>
          <w:szCs w:val="24"/>
          <w:lang w:val="uk-UA"/>
        </w:rPr>
        <w:t xml:space="preserve"> Якби, якби... Розмріялися. Це на козаків не схоже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учить якась козацька мелодія </w:t>
      </w:r>
      <w:r>
        <w:rPr>
          <w:i/>
          <w:color w:val="008080"/>
          <w:sz w:val="24"/>
          <w:szCs w:val="24"/>
          <w:lang w:val="uk-UA"/>
        </w:rPr>
        <w:t>(десь 15 с)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у що, козаки, покажемо, що вміємо співати?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Усі:</w:t>
      </w:r>
      <w:r>
        <w:rPr>
          <w:sz w:val="24"/>
          <w:szCs w:val="24"/>
          <w:lang w:val="uk-UA"/>
        </w:rPr>
        <w:t xml:space="preserve"> Поспіваєм, Батьку! </w:t>
      </w:r>
      <w:r>
        <w:rPr>
          <w:i/>
          <w:color w:val="008080"/>
          <w:sz w:val="24"/>
          <w:szCs w:val="24"/>
          <w:lang w:val="uk-UA"/>
        </w:rPr>
        <w:t>(співають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то в мережі, озовися </w:t>
      </w:r>
      <w:r>
        <w:rPr>
          <w:i/>
          <w:sz w:val="24"/>
          <w:szCs w:val="24"/>
          <w:lang w:val="uk-UA"/>
        </w:rPr>
        <w:t>(двічі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від цього та й не спиться </w:t>
      </w:r>
      <w:r>
        <w:rPr>
          <w:i/>
          <w:sz w:val="24"/>
          <w:szCs w:val="24"/>
          <w:lang w:val="uk-UA"/>
        </w:rPr>
        <w:t>(двічі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тиснемо мишу, розкриємо сайтик! 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 інформатика в ось і козаков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журися! Знадобиться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й, мережею, гей! 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й, козакові, гей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ирокою ти пройдися! 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нахідка, знадобиться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</w:t>
      </w:r>
      <w:r>
        <w:rPr>
          <w:i/>
          <w:color w:val="008080"/>
          <w:sz w:val="24"/>
          <w:szCs w:val="24"/>
          <w:lang w:val="uk-UA"/>
        </w:rPr>
        <w:t>(звертається до молодших).</w:t>
      </w:r>
      <w:r>
        <w:rPr>
          <w:sz w:val="24"/>
          <w:szCs w:val="24"/>
          <w:lang w:val="uk-UA"/>
        </w:rPr>
        <w:t xml:space="preserve"> Учіться, діти! Ми так співаємо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Козачок:</w:t>
      </w:r>
      <w:r>
        <w:rPr>
          <w:sz w:val="24"/>
          <w:szCs w:val="24"/>
          <w:lang w:val="uk-UA"/>
        </w:rPr>
        <w:t xml:space="preserve"> А можна й нам, козакам XXI століття спробувати?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Ану ж бо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чата співають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 — па! Оп — па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ерика, Європа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КОМПИ працюють в ритмі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го хіп — хопа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Ну що, козаки вірні, скажете? Нас хочуть козачата посадити у калошу, а ми звикли з вітерцем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Д:</w:t>
      </w:r>
      <w:r>
        <w:rPr>
          <w:sz w:val="24"/>
          <w:szCs w:val="24"/>
          <w:lang w:val="uk-UA"/>
        </w:rPr>
        <w:t xml:space="preserve"> Так, батьку! Перевіримо їх на міцність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Ми співаємо народну пісню, а ви, козачата, підхватіть її по-сучасному!</w:t>
      </w:r>
    </w:p>
    <w:p>
      <w:pPr>
        <w:pStyle w:val="Normal"/>
        <w:ind w:firstLine="426"/>
        <w:rPr/>
      </w:pPr>
      <w:r>
        <w:rPr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Починаймо!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Старі козак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ив козак у війську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в років двадцять тр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ив козак дівчину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з сиром пироги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Молоді козаки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я шла, шла, шла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рожок нашла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а, поела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ьше пошла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Старі козаки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ж мене підманула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ж мене підвела..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Молоді козак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 xml:space="preserve"> отказала мне два раза..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Старі козаки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 чий то кінь стоїть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біла гривонька..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Молоді козаки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ый бумер, черный бумер..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Старі козаки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ртували до зорі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артували до зорі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ки стало виднесенько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ворі.</w:t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Молоді козаки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ять от меня сбежала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едняя электричка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 я по шпалам, опять по шпалам</w:t>
      </w:r>
    </w:p>
    <w:p>
      <w:pPr>
        <w:pStyle w:val="Normal"/>
        <w:ind w:left="1560" w:hanging="0"/>
        <w:rPr/>
      </w:pPr>
      <w:r>
        <w:rPr>
          <w:sz w:val="24"/>
          <w:szCs w:val="24"/>
          <w:lang w:val="uk-UA"/>
        </w:rPr>
        <w:t>Иду домой по привычке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М:</w:t>
      </w:r>
      <w:r>
        <w:rPr>
          <w:sz w:val="24"/>
          <w:szCs w:val="24"/>
          <w:lang w:val="uk-UA"/>
        </w:rPr>
        <w:t xml:space="preserve"> Нічого! Наша школа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В:</w:t>
      </w:r>
      <w:r>
        <w:rPr>
          <w:sz w:val="24"/>
          <w:szCs w:val="24"/>
          <w:lang w:val="uk-UA"/>
        </w:rPr>
        <w:t xml:space="preserve"> Минуле тісно переплітається з сучасним. Наш вам наказ: «Нове вивчайте, в Інтернеті зависайте, але й свого минулого не забувайте. Бо, як казав наш Кобзар:</w:t>
      </w:r>
    </w:p>
    <w:p>
      <w:pPr>
        <w:pStyle w:val="Normal"/>
        <w:ind w:firstLine="426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Всі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пісня, наша дума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мре, не загине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 де, люди, наша слава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ва України!</w:t>
        <w:tab/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'являється маленьке козача.</w:t>
      </w:r>
    </w:p>
    <w:p>
      <w:pPr>
        <w:pStyle w:val="Normal"/>
        <w:ind w:firstLine="426"/>
        <w:rPr/>
      </w:pPr>
      <w:r>
        <w:rPr>
          <w:b/>
          <w:i/>
          <w:color w:val="0000FF"/>
          <w:sz w:val="24"/>
          <w:szCs w:val="24"/>
          <w:lang w:val="uk-UA"/>
        </w:rPr>
        <w:t>Козача:</w:t>
      </w:r>
      <w:r>
        <w:rPr>
          <w:sz w:val="24"/>
          <w:szCs w:val="24"/>
          <w:lang w:val="uk-UA"/>
        </w:rPr>
        <w:t xml:space="preserve"> Візьміть і мене до себе!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І козак:</w:t>
      </w:r>
      <w:r>
        <w:rPr>
          <w:sz w:val="24"/>
          <w:szCs w:val="24"/>
          <w:lang w:val="uk-UA"/>
        </w:rPr>
        <w:t xml:space="preserve"> А ти звідки взявся? Мене, приміром, знайшли в капусті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ІІ козак:</w:t>
      </w:r>
      <w:r>
        <w:rPr>
          <w:sz w:val="24"/>
          <w:szCs w:val="24"/>
          <w:lang w:val="uk-UA"/>
        </w:rPr>
        <w:t xml:space="preserve"> А мене лелека приніс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Козача:</w:t>
      </w:r>
      <w:r>
        <w:rPr>
          <w:sz w:val="24"/>
          <w:szCs w:val="24"/>
          <w:lang w:val="uk-UA"/>
        </w:rPr>
        <w:t xml:space="preserve"> А мене... А мене... батьки скачали з Інтернету.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Всі співают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й, ми, хлопці молодії, раз, два, три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майбутнього надія, раз, два, три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 на що ми не зважаймо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комп'ютер добре знаймо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, два, раз, два, раз, два, тр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екрані курсор скаче, раз, два, три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у даних він зазначить, раз, два, три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м всі коди поламати —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дістат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з, два, раз, два, раз, два, три.</w:t>
      </w:r>
    </w:p>
    <w:p>
      <w:pPr>
        <w:pStyle w:val="Normal"/>
        <w:ind w:firstLine="426"/>
        <w:rPr>
          <w:b/>
          <w:b/>
          <w:i/>
          <w:i/>
          <w:color w:val="800080"/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Так...а як виконали своє завдання «Слов’янські КЛАВи » ?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анда «Слов’янські КЛАВи» представляє своє домашнє завдання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МУЗИЧНИЙ КОНКУРС (ДІВЧАТА)</w:t>
      </w:r>
    </w:p>
    <w:p>
      <w:pPr>
        <w:pStyle w:val="Normal"/>
        <w:ind w:firstLine="426"/>
        <w:rPr>
          <w:i/>
          <w:i/>
          <w:color w:val="008080"/>
          <w:sz w:val="24"/>
          <w:szCs w:val="24"/>
          <w:lang w:val="uk-UA"/>
        </w:rPr>
      </w:pPr>
      <w:r>
        <w:rPr>
          <w:i/>
          <w:color w:val="008080"/>
          <w:sz w:val="24"/>
          <w:szCs w:val="24"/>
          <w:lang w:val="uk-UA"/>
        </w:rPr>
        <w:t>(Виходить на сцену Клава)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Клава.</w:t>
      </w:r>
      <w:r>
        <w:rPr>
          <w:sz w:val="24"/>
          <w:szCs w:val="24"/>
          <w:lang w:val="uk-UA"/>
        </w:rPr>
        <w:t xml:space="preserve"> Оскільки вас тут небагато, то мене можна почути, а ще краще побачити (сідає)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до речі, хто не знає, може скачати про мене інформацію     на     сайті     за     адресою:</w:t>
      </w:r>
    </w:p>
    <w:p>
      <w:pPr>
        <w:pStyle w:val="Normal"/>
        <w:ind w:firstLine="426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>Клава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т-паради ввійшли в моду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т-паради зараз скрізь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ні маємо нагоду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нести вам всім сюрприз.</w:t>
      </w:r>
    </w:p>
    <w:p>
      <w:pPr>
        <w:pStyle w:val="Normal"/>
        <w:ind w:firstLine="426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! Експромт!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Я  Клава. Прошу любити й шанувати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Наш незвичайний локальний (місцевий, так би мовити) Святогірський хіт-парад відкривають користувачі ПК. Виходить дівчинка з табличкою «КОРИСТУВАЧІ ПК», за нею —гурт дівчат.</w:t>
      </w:r>
    </w:p>
    <w:p>
      <w:pPr>
        <w:pStyle w:val="Normal"/>
        <w:ind w:firstLine="426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Користувачі ПК: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 у шкільному кабінет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ять комп'ютери в ряд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ь-віть-віть, тьох-тьох-тьох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й-ай-ай, ох-ох-ох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ять комп'ютери в ряд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 там дівчаток і хлоп'яток</w:t>
      </w:r>
    </w:p>
    <w:p>
      <w:pPr>
        <w:pStyle w:val="Normal"/>
        <w:ind w:left="1560" w:hanging="0"/>
        <w:rPr/>
      </w:pPr>
      <w:r>
        <w:rPr>
          <w:sz w:val="24"/>
          <w:szCs w:val="24"/>
          <w:lang w:val="uk-UA"/>
        </w:rPr>
        <w:t>Дмитро Олександрович навча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ь-віть-віть, тьох-тьох-тьох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й-ай-ай, ох-ох-ох,</w:t>
      </w:r>
    </w:p>
    <w:p>
      <w:pPr>
        <w:pStyle w:val="Normal"/>
        <w:ind w:left="1560" w:hanging="0"/>
        <w:rPr/>
      </w:pPr>
      <w:r>
        <w:rPr>
          <w:sz w:val="24"/>
          <w:szCs w:val="24"/>
          <w:lang w:val="uk-UA"/>
        </w:rPr>
        <w:t>Ой, нас Олександрович навча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будований комп'ютер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як на ньому працюват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ь-віть-віть, тьох-тьох-тьох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й-ай-ай, ох-ох-ох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й, як на ньому працювать.</w:t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Клава.</w:t>
      </w:r>
      <w:r>
        <w:rPr>
          <w:sz w:val="24"/>
          <w:szCs w:val="24"/>
          <w:lang w:val="uk-UA"/>
        </w:rPr>
        <w:t xml:space="preserve"> Вас багато! А буде ще більше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ретю сходинку Клавиного хіт-параду ступають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ходить дівчинка з табличкою " Хакери ", за нею гурт типу крутих, обезбашених дівчат.</w:t>
      </w:r>
    </w:p>
    <w:p>
      <w:pPr>
        <w:pStyle w:val="Normal"/>
        <w:ind w:firstLine="426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  <w:t>Хакери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бандито, знаменито,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янто, прониканто оу-є!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зламанто, ограблянто,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беганто, то и ето оу є!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езанто в Інтернето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качанто інформанте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кладато в дипломаті.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транжиро мілйонно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леванто, і плеванто на законе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color w:val="0000FF"/>
          <w:sz w:val="24"/>
          <w:szCs w:val="24"/>
          <w:lang w:val="uk-UA"/>
        </w:rPr>
        <w:t>Клава.</w:t>
      </w:r>
      <w:r>
        <w:rPr>
          <w:sz w:val="24"/>
          <w:szCs w:val="24"/>
          <w:lang w:val="uk-UA"/>
        </w:rPr>
        <w:t xml:space="preserve"> Ну й хекери!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  <w:t>(Уся команда виходить на сцену, співає:)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ни про життя країн..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це розкаже тільки він..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ь гороскоп, рецепти стр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спорт, хто де перемаг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падки «зірок» щораз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то інформує вас і нас?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 КОМ-П'Ю-ТЕР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пер комп'ютер є у нас..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дово, кльово, просто клас!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ель задач, дискета, флеш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аптер, мікрофоні кеш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ахувати все б не зміг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хто-у цьому допоміг?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 КОМП'ЮТЕР!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i/>
          <w:color w:val="800080"/>
          <w:sz w:val="24"/>
          <w:szCs w:val="24"/>
          <w:lang w:val="uk-UA"/>
        </w:rPr>
        <w:t>Ведучий.</w:t>
      </w:r>
      <w:r>
        <w:rPr>
          <w:sz w:val="24"/>
          <w:szCs w:val="24"/>
          <w:lang w:val="uk-UA"/>
        </w:rPr>
        <w:t xml:space="preserve"> Прошу учасників гри вийти на сцену!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  <w:t>(Команди виходять на сцену, журі оголошує результати V конкурсу)</w:t>
      </w:r>
    </w:p>
    <w:p>
      <w:pPr>
        <w:pStyle w:val="Normal"/>
        <w:ind w:firstLine="426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b/>
          <w:color w:val="800080"/>
          <w:sz w:val="24"/>
          <w:szCs w:val="24"/>
          <w:lang w:val="uk-UA"/>
        </w:rPr>
        <w:t>Учитель інформатики.</w:t>
      </w:r>
      <w:r>
        <w:rPr>
          <w:sz w:val="24"/>
          <w:szCs w:val="24"/>
          <w:lang w:val="uk-UA"/>
        </w:rPr>
        <w:t xml:space="preserve"> Шановні учасники гри! Шановні члени журі! Шановні присутні! Сьогодні ми з вами ще раз переконалися, що інформатика — дивовижна наука, а ті, хто її вивчає і вміє працювати з комп'ютером, — особлива категорія людей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 кажуть у народі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посієш — те й пожнеш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ш озброївшись знаннями,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евнено вперед підеш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стріч наших команд свідчить про те, що інформатику варто вивчати як хлопцям, так і дівчатам. Адже комп'ютер проник майже у всі сфери життя.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Дякую командам за співпрацю у підготовці і проведенні гри. Поаплодуймо командам. Слово — журі!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(Голова журі оголошує підсумкові результати змагання. Звучить фінальна пісня «Гей, в Святогірській школі...»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  <w:t>Заключна пісня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й, у нашій школі,</w:t>
      </w:r>
    </w:p>
    <w:p>
      <w:pPr>
        <w:pStyle w:val="Normal"/>
        <w:ind w:left="1560" w:hanging="0"/>
        <w:rPr/>
      </w:pPr>
      <w:r>
        <w:rPr>
          <w:sz w:val="24"/>
          <w:szCs w:val="24"/>
          <w:lang w:val="uk-UA"/>
        </w:rPr>
        <w:t>У Святогірській школ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К усіх зібр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т пісні співаю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т жартують, грають -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К всіх об'єдн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ов у нашій школ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інар проходи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 усіх зібр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и на уроц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ерше в цьому році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ен досвід переймав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пів: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тика чудова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дивуєш мене знову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 готуєш всіх нас до життя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успільстві будуть зміни,—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 на благо Україн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лим буде наше майбуття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ласі специфічнім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інформативнім ви побачити змогли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го на уроках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ились і вміють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, чого досягли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ь зібрались в зал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вятковій залі,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ди, що знання дають.</w:t>
      </w:r>
    </w:p>
    <w:p>
      <w:pPr>
        <w:pStyle w:val="Normal"/>
        <w:ind w:left="1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b/>
          <w:b/>
          <w:i/>
          <w:i/>
          <w:color w:val="800080"/>
          <w:sz w:val="24"/>
          <w:szCs w:val="24"/>
          <w:lang w:val="uk-UA"/>
        </w:rPr>
      </w:pPr>
      <w:r>
        <w:rPr>
          <w:b/>
          <w:i/>
          <w:color w:val="800080"/>
          <w:sz w:val="24"/>
          <w:szCs w:val="24"/>
          <w:lang w:val="uk-UA"/>
        </w:rPr>
        <w:t>Вчитель інформатики: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гі колеги!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имо, як треба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х, що ці знання беруть.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пів.</w:t>
      </w:r>
    </w:p>
    <w:sectPr>
      <w:type w:val="nextPage"/>
      <w:pgSz w:w="11906" w:h="16838"/>
      <w:pgMar w:left="1673" w:right="710" w:gutter="0" w:header="0" w:top="9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02:00Z</dcterms:created>
  <dc:creator>Дмитрий</dc:creator>
  <dc:description/>
  <cp:keywords/>
  <dc:language>en-US</dc:language>
  <cp:lastModifiedBy>Дмитрий</cp:lastModifiedBy>
  <cp:lastPrinted>2007-06-25T16:12:00Z</cp:lastPrinted>
  <dcterms:modified xsi:type="dcterms:W3CDTF">2007-06-25T13:22:00Z</dcterms:modified>
  <cp:revision>3</cp:revision>
  <dc:subject/>
  <dc:title/>
</cp:coreProperties>
</file>