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0pt;margin-top:-633.8pt;width:394.4pt;height:633.7pt;mso-wrap-style:none;v-text-anchor:middle;mso-position-vertical:top" type="_x0000_t172">
            <v:path textpathok="t"/>
            <v:textpath on="t" fitshape="t" string="Неделя информатики" style="font-family:&quot;Arial Black&quot;;font-size:12pt"/>
            <v:fill o:detectmouseclick="t" type="solid" color2="aqua"/>
            <v:stroke color="yellow" weight="9360" joinstyle="miter" endcap="flat"/>
            <w10:wrap type="square"/>
          </v:shape>
        </w:pict>
      </w:r>
    </w:p>
    <w:p>
      <w:pPr>
        <w:pStyle w:val="Style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1"/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ЛА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ПРОВЕДЕНИЯ НЕДЕЛИ ИНФОРМАТ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79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нь недели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618" w:hanging="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ие предметной недели </w:t>
            </w:r>
          </w:p>
          <w:p>
            <w:pPr>
              <w:pStyle w:val="Style11"/>
              <w:spacing w:lineRule="auto" w:line="360" w:before="0" w:after="0"/>
              <w:ind w:left="618" w:hanging="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школьной газеты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618" w:hanging="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теллектуальная игра «Брейн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ринг», 10 классы</w:t>
            </w:r>
          </w:p>
          <w:p>
            <w:pPr>
              <w:pStyle w:val="Style11"/>
              <w:spacing w:lineRule="auto" w:line="360" w:before="0" w:after="0"/>
              <w:ind w:left="618" w:hanging="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уск классных газет 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618" w:hanging="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пут «Искусственный интеллект», 9 классы</w:t>
            </w:r>
          </w:p>
          <w:p>
            <w:pPr>
              <w:pStyle w:val="Normal"/>
              <w:spacing w:lineRule="auto" w:line="360"/>
              <w:ind w:left="618"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уба «Любители кроссвордов».</w:t>
            </w:r>
          </w:p>
          <w:p>
            <w:pPr>
              <w:pStyle w:val="Style11"/>
              <w:spacing w:lineRule="auto" w:line="360" w:before="0" w:after="0"/>
              <w:ind w:left="618" w:hanging="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ворческая мастерская. Выставка творческих работ учеников (презентации, кроссворды, сказки, доклады и т.д.), защита проектов.</w:t>
            </w:r>
          </w:p>
        </w:tc>
      </w:tr>
      <w:tr>
        <w:trPr>
          <w:trHeight w:val="55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г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18" w:hanging="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Н, 11 класс </w:t>
            </w:r>
          </w:p>
          <w:p>
            <w:pPr>
              <w:pStyle w:val="Normal"/>
              <w:spacing w:lineRule="auto" w:line="360"/>
              <w:ind w:left="618" w:hanging="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гра «Пойми меня», 10  класс</w:t>
            </w:r>
          </w:p>
        </w:tc>
      </w:tr>
      <w:tr>
        <w:trPr>
          <w:trHeight w:val="82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618" w:hanging="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импиада.</w:t>
            </w:r>
          </w:p>
          <w:p>
            <w:pPr>
              <w:pStyle w:val="Style11"/>
              <w:spacing w:lineRule="auto" w:line="360" w:before="0" w:after="0"/>
              <w:ind w:left="618" w:hanging="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итоговой газеты.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8019415</wp:posOffset>
                </wp:positionH>
                <wp:positionV relativeFrom="paragraph">
                  <wp:posOffset>4154170</wp:posOffset>
                </wp:positionV>
                <wp:extent cx="0" cy="1481455"/>
                <wp:effectExtent l="13970" t="0" r="139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45pt,327.1pt" to="631.45pt,443.7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>ДЕНЬ ПЕРВЫЙ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ЫПУСК ШКОЛЬНОЙ ГАЗЕТЫ</w:t>
      </w:r>
    </w:p>
    <w:p>
      <w:pPr>
        <w:pStyle w:val="Normal"/>
        <w:shd w:fill="FFFFFF" w:val="clear"/>
        <w:spacing w:before="206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Величие человека </w:t>
      </w:r>
      <w:r>
        <w:rPr>
          <w:i/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в его способности мыслить.</w:t>
      </w:r>
    </w:p>
    <w:p>
      <w:pPr>
        <w:pStyle w:val="Normal"/>
        <w:shd w:fill="FFFFFF" w:val="clear"/>
        <w:spacing w:before="48" w:after="0"/>
        <w:ind w:firstLine="709"/>
        <w:jc w:val="right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. Паскаль</w:t>
      </w:r>
    </w:p>
    <w:p>
      <w:pPr>
        <w:pStyle w:val="Normal"/>
        <w:shd w:fill="FFFFFF" w:val="clear"/>
        <w:spacing w:lineRule="auto" w:line="360" w:before="86" w:after="0"/>
        <w:ind w:left="77"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полоса газеты приглашает всех принять учас</w:t>
        <w:softHyphen/>
        <w:t>тие в Неделе информатики, которая будет проходить в шко</w:t>
        <w:softHyphen/>
        <w:t>ле с ... по ... Эта полоса будет заменяться «Молниями», отражающими ход Недели, называющими имена победителей каждого дня.</w:t>
      </w:r>
    </w:p>
    <w:p>
      <w:pPr>
        <w:pStyle w:val="Normal"/>
        <w:shd w:fill="FFFFFF" w:val="clear"/>
        <w:spacing w:lineRule="auto" w:line="360" w:before="19" w:after="0"/>
        <w:ind w:left="29" w:right="230" w:firstLine="709"/>
        <w:jc w:val="both"/>
        <w:rPr/>
      </w:pPr>
      <w:r>
        <w:rPr>
          <w:sz w:val="28"/>
          <w:szCs w:val="28"/>
        </w:rPr>
        <w:t>На второй полосе печатается план Недели с указанием времени проведения мероприятий, номерами кабине</w:t>
        <w:softHyphen/>
        <w:t>тов или залов.</w:t>
      </w:r>
    </w:p>
    <w:p>
      <w:pPr>
        <w:pStyle w:val="Normal"/>
        <w:shd w:fill="FFFFFF" w:val="clear"/>
        <w:spacing w:lineRule="auto" w:line="360" w:before="38" w:after="0"/>
        <w:ind w:right="269" w:firstLine="709"/>
        <w:jc w:val="both"/>
        <w:rPr/>
      </w:pPr>
      <w:r>
        <w:rPr>
          <w:sz w:val="28"/>
          <w:szCs w:val="28"/>
        </w:rPr>
        <w:t>На третьей полосе можно поместить рубрики: «Пословицы», «Анекдоты из школьной жизни» или «Юморинки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8098790</wp:posOffset>
                </wp:positionH>
                <wp:positionV relativeFrom="paragraph">
                  <wp:posOffset>-113030</wp:posOffset>
                </wp:positionV>
                <wp:extent cx="0" cy="1481455"/>
                <wp:effectExtent l="13970" t="0" r="139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7pt,-8.9pt" to="637.7pt,107.7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Также в газете</w:t>
      </w:r>
      <w:r>
        <w:rPr>
          <w:sz w:val="28"/>
          <w:szCs w:val="28"/>
        </w:rPr>
        <w:t xml:space="preserve"> объявляю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на лучший кроссворд, чайнворд, ребус или кросснамбер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на лучший творческий проект в номинациях доклад, презентац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сказок об информатике.</w:t>
      </w:r>
      <w:r>
        <w:br w:type="page"/>
      </w:r>
    </w:p>
    <w:p>
      <w:pPr>
        <w:pStyle w:val="Heading4"/>
        <w:keepNext w:val="false"/>
        <w:widowControl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БРЕЙН–РИНГ, 10 КЛАСС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гр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ить творческий потенциал и способности любого ребенка, независимо от оценок по предмету. (Важно привить понятие о ПК как инструменте, необходимом почти в любой области человеческой деятельности.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интерес, увлечь учащихся предметом, привить любовь к информатике через совместную деятельност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тимулировать поисков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познавательную деятельность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авила иг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аствует несколько команд по 3–6 человек. Задания тура выдаются на карточках (формат А4), на них же и отвечают участники. Первая решившая команда получает +1 балл, все остальные команды должны сдать  свои ответы через 1мин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иг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: Основные пон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1. </w:t>
      </w:r>
      <w:r>
        <w:rPr>
          <w:sz w:val="28"/>
          <w:szCs w:val="28"/>
        </w:rPr>
        <w:t>Для каждого из приведенных слов указать его «антипод»</w:t>
      </w:r>
      <w:r>
        <w:rPr>
          <w:i/>
          <w:sz w:val="28"/>
          <w:szCs w:val="28"/>
        </w:rPr>
        <w:t xml:space="preserve"> (за каждый правильный 0,5 балла)</w:t>
      </w:r>
    </w:p>
    <w:p>
      <w:pPr>
        <w:pStyle w:val="Normal"/>
        <w:numPr>
          <w:ilvl w:val="0"/>
          <w:numId w:val="8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>Begin</w:t>
      </w:r>
      <w:r>
        <w:rPr>
          <w:sz w:val="28"/>
          <w:szCs w:val="28"/>
        </w:rPr>
        <w:t xml:space="preserve"> – </w:t>
      </w:r>
    </w:p>
    <w:p>
      <w:pPr>
        <w:pStyle w:val="Normal"/>
        <w:numPr>
          <w:ilvl w:val="0"/>
          <w:numId w:val="8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ртуальный –</w:t>
      </w:r>
    </w:p>
    <w:p>
      <w:pPr>
        <w:pStyle w:val="Normal"/>
        <w:numPr>
          <w:ilvl w:val="0"/>
          <w:numId w:val="8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овление – </w:t>
      </w:r>
    </w:p>
    <w:p>
      <w:pPr>
        <w:pStyle w:val="Normal"/>
        <w:numPr>
          <w:ilvl w:val="0"/>
          <w:numId w:val="8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дулятор –</w:t>
      </w:r>
    </w:p>
    <w:p>
      <w:pPr>
        <w:pStyle w:val="Normal"/>
        <w:numPr>
          <w:ilvl w:val="0"/>
          <w:numId w:val="8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виатура –</w:t>
      </w:r>
    </w:p>
    <w:p>
      <w:pPr>
        <w:pStyle w:val="Normal"/>
        <w:numPr>
          <w:ilvl w:val="0"/>
          <w:numId w:val="8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ент –</w:t>
      </w:r>
    </w:p>
    <w:p>
      <w:pPr>
        <w:pStyle w:val="Normal"/>
        <w:numPr>
          <w:ilvl w:val="0"/>
          <w:numId w:val="8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анта –</w:t>
      </w:r>
    </w:p>
    <w:p>
      <w:pPr>
        <w:pStyle w:val="Normal"/>
        <w:numPr>
          <w:ilvl w:val="0"/>
          <w:numId w:val="8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ая –</w:t>
      </w:r>
    </w:p>
    <w:p>
      <w:pPr>
        <w:pStyle w:val="Normal"/>
        <w:numPr>
          <w:ilvl w:val="0"/>
          <w:numId w:val="8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ист –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76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ратский –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76" w:leader="none"/>
          <w:tab w:val="left" w:pos="786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 – белый –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76" w:leader="none"/>
          <w:tab w:val="left" w:pos="786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Шифратор – </w:t>
      </w:r>
    </w:p>
    <w:p>
      <w:pPr>
        <w:pStyle w:val="TextBodyIndent"/>
        <w:widowControl w:val="false"/>
        <w:spacing w:lineRule="auto" w:line="360"/>
        <w:ind w:left="0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. В каждой из приведенных групп терминов один термин является «лишним». Найдите его и зачеркните. </w:t>
      </w:r>
      <w:r>
        <w:rPr>
          <w:sz w:val="28"/>
          <w:szCs w:val="28"/>
        </w:rPr>
        <w:t>(за каждый правильный 0,5 балл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йсик, английский, Си, Паскаль, Фортр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, пять, ноль, сумма, один, девя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айвер, принтер, монитор, звуковые колонки, графопостроите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ножение, удаление, вычитание, сложение, де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Дискета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, таймер, винчестер, магнитная л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зъюнкция, копирование, конъюнкция, отриц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нер, регистр, клавиатура, джойстик, манипулятор «мыш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цикла, оператор присваивания, драйвер принтера, оператор ввода дан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фа, мягкий знак, омега, гамма, п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етчатый, красный, зеленый, си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клид, Морзе, Нортон, Менделеев, Паскаль, Гейт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Пробел</w:t>
      </w:r>
      <w:r>
        <w:rPr>
          <w:sz w:val="28"/>
          <w:szCs w:val="28"/>
          <w:lang w:val="en-US"/>
        </w:rPr>
        <w:t>», «</w:t>
      </w:r>
      <w:r>
        <w:rPr>
          <w:sz w:val="28"/>
          <w:szCs w:val="28"/>
        </w:rPr>
        <w:t>Агат</w:t>
      </w:r>
      <w:r>
        <w:rPr>
          <w:sz w:val="28"/>
          <w:szCs w:val="28"/>
          <w:lang w:val="en-US"/>
        </w:rPr>
        <w:t>», «Esc», «Enter», «backspace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ляция, интерпретация, архивация, компиля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айл», «Правка», «Закраска», «Сервис», «Вид», «?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0,5; 1; 12334; 87654; 0; 1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ифмометр, счеты, калькулятор, пишущая машинка, компьют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рус, синус, косинус, танген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тиметр, килобайт, бит, терабай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Точка,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>, запятая, двоеточ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Лексикон</w:t>
      </w:r>
      <w:r>
        <w:rPr>
          <w:sz w:val="28"/>
          <w:szCs w:val="28"/>
          <w:lang w:val="en-US"/>
        </w:rPr>
        <w:t>», Microsoft Excel, Microsoft Word, «TeX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Access, </w:t>
      </w:r>
      <w:r>
        <w:rPr>
          <w:sz w:val="28"/>
          <w:szCs w:val="28"/>
        </w:rPr>
        <w:t>Паскаль</w:t>
      </w:r>
      <w:r>
        <w:rPr>
          <w:sz w:val="28"/>
          <w:szCs w:val="28"/>
          <w:lang w:val="en-US"/>
        </w:rPr>
        <w:t>, Excel, Word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: Программирова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ая из ниже приведенных последовательностей символов может быть именем переменной в программировании?</w:t>
      </w:r>
      <w:r>
        <w:rPr>
          <w:i/>
          <w:sz w:val="28"/>
          <w:szCs w:val="28"/>
        </w:rPr>
        <w:t xml:space="preserve"> (1 балл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_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123е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1.2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+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 цепочку вычислений(2 балла)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1215</wp:posOffset>
                </wp:positionH>
                <wp:positionV relativeFrom="paragraph">
                  <wp:posOffset>108585</wp:posOffset>
                </wp:positionV>
                <wp:extent cx="1828800" cy="3474085"/>
                <wp:effectExtent l="9525" t="9525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474000"/>
                          <a:chOff x="0" y="0"/>
                          <a:chExt cx="1828800" cy="3474000"/>
                        </a:xfrm>
                      </wpg:grpSpPr>
                      <wps:wsp>
                        <wps:cNvSpPr txBox="1"/>
                        <wps:spPr>
                          <a:xfrm>
                            <a:off x="731520" y="0"/>
                            <a:ext cx="365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73152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62320"/>
                            <a:ext cx="45720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462320"/>
                            <a:ext cx="45720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736640"/>
                            <a:ext cx="45720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36640"/>
                            <a:ext cx="45720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97280"/>
                            <a:ext cx="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72224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173664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73664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73664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952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91952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55960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28528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28528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968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319968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92536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92536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716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5pt;margin-top:8.55pt;width:144pt;height:273.55pt" coordorigin="1309,171" coordsize="2880,54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61;top:171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2461;top:1323;width:575;height:57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749,891" to="2749,132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749,2474" to="3468,29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29,2474" to="2748,290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749,2906" to="3468,333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029,2906" to="2748,33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49,1899" to="2749,247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469,2883" to="3900,28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97,2906" to="2028,290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901,2906" to="3901,319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597,2906" to="1597,319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309;top:3194;width:575;height:57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613;top:3194;width:575;height:57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309;top:4202;width:575;height:57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613;top:4202;width:575;height:57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597,3770" to="1597,420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01,3770" to="3901,420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09;top:5210;width:575;height:43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613;top:5210;width:575;height:43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597,4778" to="1597,520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01,4778" to="3901,520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11;top:2874;width:11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</w:t>
      </w:r>
      <w:r>
        <w:rPr>
          <w:color w:val="FF0000"/>
          <w:sz w:val="28"/>
          <w:szCs w:val="28"/>
        </w:rPr>
        <w:t xml:space="preserve">_ </w:t>
      </w:r>
      <w:r>
        <w:rPr>
          <w:color w:val="FF0000"/>
          <w:sz w:val="28"/>
          <w:szCs w:val="28"/>
          <w:u w:val="single"/>
        </w:rPr>
        <w:t>2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</w:t>
      </w:r>
      <w:r>
        <w:rPr>
          <w:color w:val="FF0000"/>
          <w:sz w:val="28"/>
          <w:szCs w:val="28"/>
        </w:rPr>
        <w:t xml:space="preserve">17  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</w:t>
      </w:r>
      <w:r>
        <w:rPr>
          <w:color w:val="FF0000"/>
          <w:sz w:val="28"/>
          <w:szCs w:val="28"/>
          <w:vertAlign w:val="subscript"/>
        </w:rPr>
        <w:t xml:space="preserve">+ </w:t>
      </w:r>
      <w:r>
        <w:rPr>
          <w:color w:val="FF0000"/>
          <w:sz w:val="28"/>
          <w:szCs w:val="28"/>
          <w:u w:val="single"/>
        </w:rPr>
        <w:t>9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</w:t>
      </w:r>
      <w:r>
        <w:rPr>
          <w:color w:val="FF0000"/>
          <w:sz w:val="28"/>
          <w:szCs w:val="28"/>
        </w:rPr>
        <w:t xml:space="preserve">17  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</w:t>
      </w:r>
      <w:r>
        <w:rPr>
          <w:color w:val="FF0000"/>
          <w:sz w:val="28"/>
          <w:szCs w:val="28"/>
        </w:rPr>
        <w:t>+                 –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</w:t>
      </w:r>
      <w:r>
        <w:rPr>
          <w:color w:val="FF0000"/>
          <w:sz w:val="28"/>
          <w:szCs w:val="28"/>
        </w:rPr>
        <w:t xml:space="preserve">если  &lt;1 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  <w:vertAlign w:val="subscript"/>
        </w:rPr>
        <w:t>+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single"/>
        </w:rPr>
        <w:t>3</w:t>
      </w:r>
      <w:r>
        <w:rPr>
          <w:color w:val="FF0000"/>
          <w:sz w:val="28"/>
          <w:szCs w:val="28"/>
        </w:rPr>
        <w:t xml:space="preserve">                                  _ </w:t>
      </w:r>
      <w:r>
        <w:rPr>
          <w:color w:val="FF0000"/>
          <w:sz w:val="28"/>
          <w:szCs w:val="28"/>
          <w:u w:val="single"/>
        </w:rPr>
        <w:t>5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17                                                           17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</w:t>
      </w:r>
      <w:r>
        <w:rPr>
          <w:color w:val="FF0000"/>
          <w:sz w:val="28"/>
          <w:szCs w:val="28"/>
        </w:rPr>
        <w:t xml:space="preserve">_ </w:t>
      </w:r>
      <w:r>
        <w:rPr>
          <w:color w:val="FF0000"/>
          <w:sz w:val="28"/>
          <w:szCs w:val="28"/>
          <w:u w:val="single"/>
        </w:rPr>
        <w:t xml:space="preserve">4 </w:t>
      </w:r>
      <w:r>
        <w:rPr>
          <w:color w:val="FF0000"/>
          <w:sz w:val="28"/>
          <w:szCs w:val="28"/>
        </w:rPr>
        <w:t xml:space="preserve">                                                        _ </w:t>
      </w:r>
      <w:r>
        <w:rPr>
          <w:color w:val="FF0000"/>
          <w:sz w:val="28"/>
          <w:szCs w:val="28"/>
          <w:u w:val="single"/>
        </w:rPr>
        <w:t xml:space="preserve">1     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</w:t>
      </w:r>
      <w:r>
        <w:rPr>
          <w:color w:val="FF0000"/>
          <w:sz w:val="28"/>
          <w:szCs w:val="28"/>
        </w:rPr>
        <w:t>17                                                          17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ть по всем правилам программирования выражение(3 балл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Каков будет результат выполнения блок – схемы, если ввест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5? </w:t>
      </w:r>
      <w:r>
        <w:rPr>
          <w:i/>
          <w:sz w:val="28"/>
          <w:szCs w:val="28"/>
        </w:rPr>
        <w:t>(5 баллов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31135" cy="26327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960" cy="2632680"/>
                          <a:chOff x="0" y="0"/>
                          <a:chExt cx="2730960" cy="2632680"/>
                        </a:xfrm>
                      </wpg:grpSpPr>
                      <wps:wsp>
                        <wps:cNvSpPr/>
                        <wps:spPr>
                          <a:xfrm>
                            <a:off x="922680" y="0"/>
                            <a:ext cx="932760" cy="30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2400" y="29196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433800"/>
                            <a:ext cx="1063080" cy="2494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од 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2400" y="69264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6160" y="853560"/>
                            <a:ext cx="87444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 =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p = 1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2400" y="127692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1418760"/>
                            <a:ext cx="1012320" cy="372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 ≤  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80280" y="1590120"/>
                            <a:ext cx="2311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840" y="1584360"/>
                            <a:ext cx="2311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58760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60" y="1858680"/>
                            <a:ext cx="8294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 = p*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6920" y="20991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0160"/>
                            <a:ext cx="8395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 =k+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4120" y="159624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1868040"/>
                            <a:ext cx="1289160" cy="2527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вод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8080" y="212040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2287800"/>
                            <a:ext cx="990720" cy="28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6640" y="251208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" y="2632680"/>
                            <a:ext cx="63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" y="1358280"/>
                            <a:ext cx="0" cy="127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8280"/>
                            <a:ext cx="139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05pt;height:207.25pt" coordorigin="0,0" coordsize="4301,4145">
                <v:oval id="shape_0" fillcolor="white" stroked="t" o:allowincell="f" style="position:absolute;left:1453;top:0;width:1468;height:47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77,460" to="2177,6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1351;top:683;width:1673;height:392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од 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7,1091" to="2177,13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06;top:1344;width:1376;height: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 =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p = 1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7,2011" to="2177,2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382;top:2234;width:1593;height:58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 ≤  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61,2504" to="3324,25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7,2495" to="1380,25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2,2500" to="1012,29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6;top:2927;width:1305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 = p*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9,3306" to="1019,35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3575;width:1321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 =k+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98,2514" to="3298,2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71;top:2942;width:2029;height:397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вод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04,3339" to="3304,36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23;top:3603;width:1559;height:44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34,3956" to="1034,41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,4146" to="1016,41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,2139" to="21,41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139" to="2198,2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ур: Кроссворд по информати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исав по вертикали ответы на приведенные вопросы, в рамке, выполненной из утолщенных линий, вы получите слово, указывающее основную тему кроссворда </w:t>
      </w:r>
      <w:r>
        <w:rPr>
          <w:i/>
          <w:sz w:val="28"/>
          <w:szCs w:val="28"/>
        </w:rPr>
        <w:t>( за каждое слово 0,5 балла)</w:t>
      </w:r>
      <w:r>
        <w:rPr>
          <w:sz w:val="28"/>
          <w:szCs w:val="28"/>
        </w:rPr>
        <w:t>.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52"/>
        <w:gridCol w:w="452"/>
        <w:gridCol w:w="452"/>
        <w:gridCol w:w="452"/>
        <w:gridCol w:w="452"/>
        <w:gridCol w:w="452"/>
        <w:gridCol w:w="452"/>
        <w:gridCol w:w="451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450" w:hRule="atLeast"/>
        </w:trPr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семирная компьютерная сеть.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Устройство для приема – передачи компьютерных данных по телефонным линиям.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Часть дроби.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Компьютер в сети, предоставляющий свои услуги другим компьютерам.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езультат работы пользователя с текстовым редактором.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Животное, название которого используется в устном описании адреса электронной почты.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Универсальное электронное устройство для обработки информации.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Часть, структурная единица.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Программа для просмотра гипертекстовых страниц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Совокупность правил записи символов в языке программирования.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. Форма взаимодействия пользователя и компьютера.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Операция, проводимая с файлом.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Условный знак или физический процесс, передающий некоторую информацию.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. Основное электронное устройство компьютера.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. Вид связи.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>. Плавное перемещение фигур на экране,  мультипликац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тур: Информатика и геометр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 первой колонке приведены определения, касающиеся информатики, а во второй – относящиеся к математике. Необходимо найти пары определений, относящиеся к терминам, обозначаемым одним словом. Выпишите номера одинаковых определений и слово, которое они определяют (</w:t>
      </w:r>
      <w:r>
        <w:rPr>
          <w:i/>
          <w:sz w:val="28"/>
          <w:szCs w:val="28"/>
        </w:rPr>
        <w:t>за каждый ответ 1 балл</w:t>
      </w:r>
      <w:r>
        <w:rPr>
          <w:sz w:val="28"/>
          <w:szCs w:val="28"/>
        </w:rPr>
        <w:t>).</w:t>
      </w:r>
    </w:p>
    <w:tbl>
      <w:tblPr>
        <w:tblW w:w="10138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4111" w:hRule="atLeast"/>
          <w:cantSplit w:val="true"/>
        </w:trPr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мер файл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2. Часть окна текстового редактора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>, используемая для установки полей, отступов и т.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нал связ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исло, определяющее систему счисл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дна из двух частей адреса байта памяти персонального компьютер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асток гибкого магнитного диска, образуемый при форматирован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имвол, используемый в программе для разделения целой и дробной частей числ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вокупность дорожек с одинаковым номером на магнитных дисках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раница лин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раница участка поверхност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ло, ограниченное цилиндрической поверхностью и двумя параллельными плоскостями.</w:t>
            </w:r>
          </w:p>
          <w:p>
            <w:pPr>
              <w:pStyle w:val="TextBody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асть круга, ограниченная дугой и стягивающей ее хордо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мер отрез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торона трапец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Часть круга, ограниченная дугой и двумя радиусами, проведенными к концам дуг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ибор для вычерчивания прямых линий или для измерений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тур: Основы ЭВТ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оедините линиями одинаковые числа, записанные в десятичной и двоичной системах </w:t>
      </w:r>
      <w:r>
        <w:rPr>
          <w:i/>
          <w:sz w:val="28"/>
          <w:szCs w:val="28"/>
        </w:rPr>
        <w:t>(1 балл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сятичная          двоична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5                       </w:t>
        <w:tab/>
        <w:t>1101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1               </w:t>
        <w:tab/>
        <w:tab/>
        <w:t>1001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9                      </w:t>
        <w:tab/>
        <w:t>111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6                     </w:t>
        <w:tab/>
        <w:t xml:space="preserve">101001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выполнении операции с группой их имена могут быть заданы некоторым единым шаблоном. Какой шаблон описывает все файлы, имена которых состоят из четырех знаков, а расширение начинается с буквы “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”: </w:t>
      </w:r>
      <w:r>
        <w:rPr>
          <w:i/>
          <w:sz w:val="28"/>
          <w:szCs w:val="28"/>
        </w:rPr>
        <w:t>(2 балл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*4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*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????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*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?*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*.</w:t>
      </w:r>
      <w:r>
        <w:rPr>
          <w:sz w:val="28"/>
          <w:szCs w:val="28"/>
          <w:lang w:val="en-US"/>
        </w:rPr>
        <w:t>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й таблице выделена группа ячеек В2:Е5. Сколько ячеек входит в эту группу? </w:t>
      </w:r>
      <w:r>
        <w:rPr>
          <w:i/>
          <w:sz w:val="28"/>
          <w:szCs w:val="28"/>
        </w:rPr>
        <w:t>(2 балл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 результат получится в ячейк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3 </w:t>
      </w:r>
      <w:r>
        <w:rPr>
          <w:i/>
          <w:sz w:val="28"/>
          <w:szCs w:val="28"/>
        </w:rPr>
        <w:t>(3 балла)</w:t>
      </w:r>
    </w:p>
    <w:tbl>
      <w:tblPr>
        <w:tblW w:w="79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1364"/>
        <w:gridCol w:w="1364"/>
        <w:gridCol w:w="2473"/>
      </w:tblGrid>
      <w:tr>
        <w:trPr>
          <w:trHeight w:val="40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>
          <w:trHeight w:val="40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A1/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B1+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СУММ(А1:С1)</w:t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акую строку будет занимать запись </w:t>
      </w:r>
      <w:r>
        <w:rPr>
          <w:b/>
          <w:i/>
          <w:sz w:val="28"/>
          <w:szCs w:val="28"/>
          <w:lang w:val="en-US"/>
        </w:rPr>
        <w:t>Pentium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после проведения сортировки по возрастанию с поле винчестер (2 балла)</w:t>
      </w:r>
    </w:p>
    <w:tbl>
      <w:tblPr>
        <w:tblW w:w="69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91"/>
        <w:gridCol w:w="1950"/>
        <w:gridCol w:w="1659"/>
      </w:tblGrid>
      <w:tr>
        <w:trPr>
          <w:trHeight w:val="3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. памя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честер</w:t>
            </w:r>
          </w:p>
        </w:tc>
      </w:tr>
      <w:tr>
        <w:trPr>
          <w:trHeight w:val="3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entiu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б</w:t>
            </w:r>
          </w:p>
        </w:tc>
      </w:tr>
      <w:tr>
        <w:trPr>
          <w:trHeight w:val="3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  <w:r>
              <w:rPr>
                <w:sz w:val="28"/>
                <w:szCs w:val="28"/>
                <w:lang w:val="en-US"/>
              </w:rPr>
              <w:t>D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Мб</w:t>
            </w:r>
          </w:p>
        </w:tc>
      </w:tr>
      <w:tr>
        <w:trPr>
          <w:trHeight w:val="3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  <w:r>
              <w:rPr>
                <w:sz w:val="28"/>
                <w:szCs w:val="28"/>
                <w:lang w:val="en-US"/>
              </w:rPr>
              <w:t>D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  <w:r>
              <w:rPr>
                <w:sz w:val="28"/>
                <w:szCs w:val="28"/>
              </w:rPr>
              <w:t>Мб</w:t>
            </w:r>
          </w:p>
        </w:tc>
      </w:tr>
      <w:tr>
        <w:trPr>
          <w:trHeight w:val="3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ntium I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Гб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жду турами проводятся устные конкурсы. Какая команда первая поднимет руку и ответит правильно, получает 0,5 балла. </w:t>
      </w:r>
    </w:p>
    <w:p>
      <w:pPr>
        <w:pStyle w:val="Heading2"/>
        <w:keepNext w:val="false"/>
        <w:widowControl w:val="false"/>
        <w:spacing w:lineRule="auto" w:line="360"/>
        <w:ind w:left="0"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опросы по истории информатики и вычислительной техн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фамилией какого из древних ученых связано происхождение слова «алгоритм»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ль – Каши;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ль – Хайсама;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Аль – Хорезм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считается автором самого древнего алгоритма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ерон;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Евклид;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ифагор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1080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го называют первой в истории женщиной – программистом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фью Ковалевскую;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арию  Склодовскую – Кюри;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Аду Лавлейс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является основоположником математической логики?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аак Ньютон;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жордж Буль;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Блез Паскал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был создан первый арифмометр – механическое счетное устройство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а) В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е;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;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)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1080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гда была создана первая  в мире электронно–вычислительная машина </w:t>
      </w:r>
      <w:r>
        <w:rPr>
          <w:sz w:val="28"/>
          <w:szCs w:val="28"/>
          <w:lang w:val="en-US"/>
        </w:rPr>
        <w:t>ENIAC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1951году;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1932 году;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В 1946год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й язык программирования был разработан раньше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Бейсик;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Алгол;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аскал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лько поколений ЭВМ принято считать созданными до настоящего времени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ри;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Четыре;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ят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1080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гда Фирма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создала первый в мире микропроцессор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1971 году;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В 1961году;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1981 год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1080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гда фирмой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были созданы в мире персональные компьютеры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1991году;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1972 году;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) в 1982 году?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омпьютерный жаргониз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т – это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ентилятор охлаждения процессора;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Жесткий магнитный диск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егулятор яркости монитор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езо – это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рпус системного блока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Жесткий магнитный диск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Совокупность аппаратных средст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мень – это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нование системы счисления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роцессор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шарик в манипуляторе «мышь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ер – это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Вентилятор охлаждения процессора;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купатель компьютера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льзователь компьютер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ень – это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Каталог (папка), который не вложен в другой каталог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аталог (папка), в который не вложены другие каталоги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есто в стек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ма – это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новная часть программы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материнская плата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Шина данны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т – это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абель для соединения системного блока компьютера с принтером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разъем расширения на материнской плате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) Структура данных, работающая по принципу «первым вошел – последним вышел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кер – это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вуковой сигнал на компьютере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Звуковая карта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Динамик в компьютер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лоп – это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Гибкий магнитный диск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ъем расширения на материнской плате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нглийский вариант слова «мышь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зер – это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граммист, «взламывающий» чужие программы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дминистратор компьютерной сети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ользователь компьютер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эйвить – это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бить большой файл на несколько меньших частей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здать копию файла в сжатом виде с помощью программы – архиватора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Сохранить файл на диск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утиться – это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оборудоваться во время работы программы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вторить оператор в программе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ерезагрузить компьютер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жюри подводит итоги, и объявляет победител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(выдать жюри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: Основные понятия.</w:t>
      </w:r>
    </w:p>
    <w:p>
      <w:pPr>
        <w:pStyle w:val="TextBodyIndent"/>
        <w:widowControl w:val="false"/>
        <w:spacing w:lineRule="auto" w:line="360"/>
        <w:ind w:left="0" w:firstLine="709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1.</w:t>
      </w:r>
      <w:r>
        <w:rPr>
          <w:i w:val="false"/>
          <w:sz w:val="28"/>
          <w:szCs w:val="28"/>
        </w:rPr>
        <w:t xml:space="preserve"> Для каждого из приведенных слов указать его «антипод»</w:t>
      </w:r>
      <w:r>
        <w:rPr>
          <w:sz w:val="28"/>
          <w:szCs w:val="28"/>
        </w:rPr>
        <w:t xml:space="preserve"> (за каждый 0,5 балл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egin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End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иртуальный – </w:t>
      </w:r>
      <w:r>
        <w:rPr>
          <w:b/>
          <w:sz w:val="28"/>
          <w:szCs w:val="28"/>
        </w:rPr>
        <w:t>Реальны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осстановление – </w:t>
      </w:r>
      <w:r>
        <w:rPr>
          <w:b/>
          <w:sz w:val="28"/>
          <w:szCs w:val="28"/>
        </w:rPr>
        <w:t>Удале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Демодулятор – </w:t>
      </w:r>
      <w:r>
        <w:rPr>
          <w:b/>
          <w:sz w:val="28"/>
          <w:szCs w:val="28"/>
        </w:rPr>
        <w:t>Модулятор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лавиатура – </w:t>
      </w:r>
      <w:r>
        <w:rPr>
          <w:b/>
          <w:sz w:val="28"/>
          <w:szCs w:val="28"/>
        </w:rPr>
        <w:t>Монитор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лиент – </w:t>
      </w:r>
      <w:r>
        <w:rPr>
          <w:b/>
          <w:sz w:val="28"/>
          <w:szCs w:val="28"/>
        </w:rPr>
        <w:t>Сервер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нстанта – </w:t>
      </w:r>
      <w:r>
        <w:rPr>
          <w:b/>
          <w:sz w:val="28"/>
          <w:szCs w:val="28"/>
        </w:rPr>
        <w:t>Переменна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Локальная – </w:t>
      </w:r>
      <w:r>
        <w:rPr>
          <w:b/>
          <w:sz w:val="28"/>
          <w:szCs w:val="28"/>
        </w:rPr>
        <w:t>Глобальна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граммист – </w:t>
      </w:r>
      <w:r>
        <w:rPr>
          <w:b/>
          <w:sz w:val="28"/>
          <w:szCs w:val="28"/>
        </w:rPr>
        <w:t>Пользовател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76" w:leader="none"/>
          <w:tab w:val="left" w:pos="1080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иратский – </w:t>
      </w:r>
      <w:r>
        <w:rPr>
          <w:b/>
          <w:sz w:val="28"/>
          <w:szCs w:val="28"/>
        </w:rPr>
        <w:t>Лицензионны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76" w:leader="none"/>
          <w:tab w:val="left" w:pos="786" w:leader="none"/>
          <w:tab w:val="left" w:pos="1080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Черно – белый – </w:t>
      </w:r>
      <w:r>
        <w:rPr>
          <w:b/>
          <w:sz w:val="28"/>
          <w:szCs w:val="28"/>
        </w:rPr>
        <w:t>цветно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76" w:leader="none"/>
          <w:tab w:val="left" w:pos="786" w:leader="none"/>
          <w:tab w:val="left" w:pos="1080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Шифратор – </w:t>
      </w:r>
      <w:r>
        <w:rPr>
          <w:b/>
          <w:sz w:val="28"/>
          <w:szCs w:val="28"/>
        </w:rPr>
        <w:t>Дешифратор</w:t>
      </w:r>
      <w:r>
        <w:rPr>
          <w:sz w:val="28"/>
          <w:szCs w:val="28"/>
        </w:rPr>
        <w:t>.</w:t>
      </w:r>
    </w:p>
    <w:p>
      <w:pPr>
        <w:pStyle w:val="21"/>
        <w:widowControl w:val="false"/>
        <w:spacing w:lineRule="auto" w:line="360"/>
        <w:ind w:left="0" w:firstLine="709"/>
        <w:rPr/>
      </w:pPr>
      <w:r>
        <w:rPr>
          <w:b/>
          <w:i w:val="false"/>
          <w:sz w:val="28"/>
          <w:szCs w:val="28"/>
        </w:rPr>
        <w:t>2.</w:t>
      </w:r>
      <w:r>
        <w:rPr>
          <w:i w:val="false"/>
          <w:sz w:val="28"/>
          <w:szCs w:val="28"/>
        </w:rPr>
        <w:t xml:space="preserve">  В каждой из приведенных групп терминов один термин является «лишним». Найдите его и зачеркните </w:t>
      </w:r>
      <w:r>
        <w:rPr>
          <w:sz w:val="28"/>
          <w:szCs w:val="28"/>
        </w:rPr>
        <w:t>(за каждый 0,5 балла)</w:t>
      </w:r>
      <w:r>
        <w:rPr>
          <w:i w:val="false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Бейсик, </w:t>
      </w:r>
      <w:r>
        <w:rPr>
          <w:strike/>
          <w:sz w:val="28"/>
          <w:szCs w:val="28"/>
        </w:rPr>
        <w:t>английский</w:t>
      </w:r>
      <w:r>
        <w:rPr>
          <w:sz w:val="28"/>
          <w:szCs w:val="28"/>
        </w:rPr>
        <w:t>, Си, Паскаль, Фортра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Два, пять, ноль, </w:t>
      </w:r>
      <w:r>
        <w:rPr>
          <w:strike/>
          <w:sz w:val="28"/>
          <w:szCs w:val="28"/>
        </w:rPr>
        <w:t>сумма</w:t>
      </w:r>
      <w:r>
        <w:rPr>
          <w:sz w:val="28"/>
          <w:szCs w:val="28"/>
        </w:rPr>
        <w:t>, один, девя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uto" w:line="360"/>
        <w:jc w:val="both"/>
        <w:rPr/>
      </w:pPr>
      <w:r>
        <w:rPr>
          <w:strike/>
          <w:sz w:val="28"/>
          <w:szCs w:val="28"/>
        </w:rPr>
        <w:t>Драйве</w:t>
      </w:r>
      <w:r>
        <w:rPr>
          <w:sz w:val="28"/>
          <w:szCs w:val="28"/>
        </w:rPr>
        <w:t>р, принтер, монитор, звуковые колонки, графопостроител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Умножение, </w:t>
      </w:r>
      <w:r>
        <w:rPr>
          <w:strike/>
          <w:sz w:val="28"/>
          <w:szCs w:val="28"/>
        </w:rPr>
        <w:t>удаление</w:t>
      </w:r>
      <w:r>
        <w:rPr>
          <w:sz w:val="28"/>
          <w:szCs w:val="28"/>
        </w:rPr>
        <w:t>, вычитание, сложение, дел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Дискета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, </w:t>
      </w:r>
      <w:r>
        <w:rPr>
          <w:strike/>
          <w:sz w:val="28"/>
          <w:szCs w:val="28"/>
        </w:rPr>
        <w:t>таймер</w:t>
      </w:r>
      <w:r>
        <w:rPr>
          <w:sz w:val="28"/>
          <w:szCs w:val="28"/>
        </w:rPr>
        <w:t>, винчестер, магнитная лен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Дизъюнкция, </w:t>
      </w:r>
      <w:r>
        <w:rPr>
          <w:strike/>
          <w:sz w:val="28"/>
          <w:szCs w:val="28"/>
        </w:rPr>
        <w:t>копирование</w:t>
      </w:r>
      <w:r>
        <w:rPr>
          <w:sz w:val="28"/>
          <w:szCs w:val="28"/>
        </w:rPr>
        <w:t>, конъюнкция, отриц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Сканер, </w:t>
      </w:r>
      <w:r>
        <w:rPr>
          <w:strike/>
          <w:sz w:val="28"/>
          <w:szCs w:val="28"/>
        </w:rPr>
        <w:t>регистр</w:t>
      </w:r>
      <w:r>
        <w:rPr>
          <w:sz w:val="28"/>
          <w:szCs w:val="28"/>
        </w:rPr>
        <w:t>, клавиатура, джойстик, манипулятор «мышь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оператор цикла, оператор присваивания, </w:t>
      </w:r>
      <w:r>
        <w:rPr>
          <w:strike/>
          <w:sz w:val="28"/>
          <w:szCs w:val="28"/>
        </w:rPr>
        <w:t>драйвер принтера</w:t>
      </w:r>
      <w:r>
        <w:rPr>
          <w:sz w:val="28"/>
          <w:szCs w:val="28"/>
        </w:rPr>
        <w:t>, оператор ввода данны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Альфа, </w:t>
      </w:r>
      <w:r>
        <w:rPr>
          <w:strike/>
          <w:sz w:val="28"/>
          <w:szCs w:val="28"/>
        </w:rPr>
        <w:t>мягкий знак</w:t>
      </w:r>
      <w:r>
        <w:rPr>
          <w:sz w:val="28"/>
          <w:szCs w:val="28"/>
        </w:rPr>
        <w:t>, омега, гамма, п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trike/>
          <w:sz w:val="28"/>
          <w:szCs w:val="28"/>
        </w:rPr>
        <w:t>Клетчатый</w:t>
      </w:r>
      <w:r>
        <w:rPr>
          <w:sz w:val="28"/>
          <w:szCs w:val="28"/>
        </w:rPr>
        <w:t>, красный, зеленый, си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Евклид, Морзе, Нортон, </w:t>
      </w:r>
      <w:r>
        <w:rPr>
          <w:strike/>
          <w:sz w:val="28"/>
          <w:szCs w:val="28"/>
        </w:rPr>
        <w:t>Менделеев</w:t>
      </w:r>
      <w:r>
        <w:rPr>
          <w:sz w:val="28"/>
          <w:szCs w:val="28"/>
        </w:rPr>
        <w:t>, Паскаль, Гейт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Пробел</w:t>
      </w:r>
      <w:r>
        <w:rPr>
          <w:sz w:val="28"/>
          <w:szCs w:val="28"/>
          <w:lang w:val="en-US"/>
        </w:rPr>
        <w:t xml:space="preserve">», </w:t>
      </w:r>
      <w:r>
        <w:rPr>
          <w:strike/>
          <w:sz w:val="28"/>
          <w:szCs w:val="28"/>
          <w:lang w:val="en-US"/>
        </w:rPr>
        <w:t>«</w:t>
      </w:r>
      <w:r>
        <w:rPr>
          <w:strike/>
          <w:sz w:val="28"/>
          <w:szCs w:val="28"/>
        </w:rPr>
        <w:t>Агат</w:t>
      </w:r>
      <w:r>
        <w:rPr>
          <w:strike/>
          <w:sz w:val="28"/>
          <w:szCs w:val="28"/>
          <w:lang w:val="en-US"/>
        </w:rPr>
        <w:t>»</w:t>
      </w:r>
      <w:r>
        <w:rPr>
          <w:sz w:val="28"/>
          <w:szCs w:val="28"/>
          <w:lang w:val="en-US"/>
        </w:rPr>
        <w:t>, «Esc», «Enter», «backspace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Трансляция, интерпретация, </w:t>
      </w:r>
      <w:r>
        <w:rPr>
          <w:strike/>
          <w:sz w:val="28"/>
          <w:szCs w:val="28"/>
        </w:rPr>
        <w:t>архивация</w:t>
      </w:r>
      <w:r>
        <w:rPr>
          <w:sz w:val="28"/>
          <w:szCs w:val="28"/>
        </w:rPr>
        <w:t>, компиля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«Файл», «Правка», </w:t>
      </w:r>
      <w:r>
        <w:rPr>
          <w:strike/>
          <w:sz w:val="28"/>
          <w:szCs w:val="28"/>
        </w:rPr>
        <w:t>«Закраска»</w:t>
      </w:r>
      <w:r>
        <w:rPr>
          <w:sz w:val="28"/>
          <w:szCs w:val="28"/>
        </w:rPr>
        <w:t>, «Сервис», «Вид», «?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uto" w:line="360"/>
        <w:jc w:val="both"/>
        <w:rPr/>
      </w:pPr>
      <w:r>
        <w:rPr>
          <w:strike/>
          <w:sz w:val="28"/>
          <w:szCs w:val="28"/>
        </w:rPr>
        <w:t>0,5</w:t>
      </w:r>
      <w:r>
        <w:rPr>
          <w:sz w:val="28"/>
          <w:szCs w:val="28"/>
        </w:rPr>
        <w:t>; 1; 12334; 87654; 0; 1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Арифмометр, счеты, калькулятор, </w:t>
      </w:r>
      <w:r>
        <w:rPr>
          <w:strike/>
          <w:sz w:val="28"/>
          <w:szCs w:val="28"/>
        </w:rPr>
        <w:t>пишущая машинка</w:t>
      </w:r>
      <w:r>
        <w:rPr>
          <w:sz w:val="28"/>
          <w:szCs w:val="28"/>
        </w:rPr>
        <w:t>, компьюте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uto" w:line="360"/>
        <w:jc w:val="both"/>
        <w:rPr/>
      </w:pPr>
      <w:r>
        <w:rPr>
          <w:strike/>
          <w:sz w:val="28"/>
          <w:szCs w:val="28"/>
        </w:rPr>
        <w:t>Вирус</w:t>
      </w:r>
      <w:r>
        <w:rPr>
          <w:sz w:val="28"/>
          <w:szCs w:val="28"/>
        </w:rPr>
        <w:t>, синус, косинус, танген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uto" w:line="360"/>
        <w:jc w:val="both"/>
        <w:rPr/>
      </w:pPr>
      <w:r>
        <w:rPr>
          <w:strike/>
          <w:sz w:val="28"/>
          <w:szCs w:val="28"/>
        </w:rPr>
        <w:t>Сантиметр</w:t>
      </w:r>
      <w:r>
        <w:rPr>
          <w:sz w:val="28"/>
          <w:szCs w:val="28"/>
        </w:rPr>
        <w:t>, килобайт, бит, терабай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Точка, </w:t>
      </w:r>
      <w:r>
        <w:rPr>
          <w:strike/>
          <w:sz w:val="28"/>
          <w:szCs w:val="28"/>
          <w:lang w:val="en-US"/>
        </w:rPr>
        <w:t>Shift</w:t>
      </w:r>
      <w:r>
        <w:rPr>
          <w:sz w:val="28"/>
          <w:szCs w:val="28"/>
        </w:rPr>
        <w:t>, запятая, двоеточ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Лексикон</w:t>
      </w:r>
      <w:r>
        <w:rPr>
          <w:sz w:val="28"/>
          <w:szCs w:val="28"/>
          <w:lang w:val="en-US"/>
        </w:rPr>
        <w:t xml:space="preserve">», </w:t>
      </w:r>
      <w:r>
        <w:rPr>
          <w:strike/>
          <w:sz w:val="28"/>
          <w:szCs w:val="28"/>
          <w:lang w:val="en-US"/>
        </w:rPr>
        <w:t>Microsoft Excel</w:t>
      </w:r>
      <w:r>
        <w:rPr>
          <w:sz w:val="28"/>
          <w:szCs w:val="28"/>
          <w:lang w:val="en-US"/>
        </w:rPr>
        <w:t>, Microsoft Word, «TeX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Access, </w:t>
      </w:r>
      <w:r>
        <w:rPr>
          <w:strike/>
          <w:sz w:val="28"/>
          <w:szCs w:val="28"/>
        </w:rPr>
        <w:t>Паскаль</w:t>
      </w:r>
      <w:r>
        <w:rPr>
          <w:sz w:val="28"/>
          <w:szCs w:val="28"/>
          <w:lang w:val="en-US"/>
        </w:rPr>
        <w:t>, Excel, Word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: Программирован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ая из ниже приведенных последовательностей символов может быть именем переменной в программировании?</w:t>
      </w:r>
      <w:r>
        <w:rPr>
          <w:i/>
          <w:sz w:val="28"/>
          <w:szCs w:val="28"/>
        </w:rPr>
        <w:t xml:space="preserve"> (1 балл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) _1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1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123е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1.2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+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писать по всем правилам программирования выражение </w:t>
      </w:r>
      <w:r>
        <w:rPr>
          <w:i/>
          <w:sz w:val="28"/>
          <w:szCs w:val="28"/>
        </w:rPr>
        <w:t>(3 балл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 xml:space="preserve">: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 xml:space="preserve"> = 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*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*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+ 3 *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*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)/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+ 5) – (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) *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+ 4)/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*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*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784985</wp:posOffset>
                </wp:positionH>
                <wp:positionV relativeFrom="paragraph">
                  <wp:posOffset>259080</wp:posOffset>
                </wp:positionV>
                <wp:extent cx="2731135" cy="2632710"/>
                <wp:effectExtent l="0" t="5080" r="1270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960" cy="2632680"/>
                          <a:chOff x="0" y="0"/>
                          <a:chExt cx="2730960" cy="2632680"/>
                        </a:xfrm>
                      </wpg:grpSpPr>
                      <wps:wsp>
                        <wps:cNvSpPr/>
                        <wps:spPr>
                          <a:xfrm>
                            <a:off x="922680" y="0"/>
                            <a:ext cx="932760" cy="30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2400" y="29196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433800"/>
                            <a:ext cx="1063080" cy="2494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од 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2400" y="69264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6160" y="853560"/>
                            <a:ext cx="87444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 =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p = 1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2400" y="127692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1418760"/>
                            <a:ext cx="1012320" cy="372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 ≤  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80280" y="1590120"/>
                            <a:ext cx="2311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840" y="1584360"/>
                            <a:ext cx="2311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58760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60" y="1858680"/>
                            <a:ext cx="8294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 = p*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6920" y="20991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0160"/>
                            <a:ext cx="8395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 =k+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4120" y="159624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1868040"/>
                            <a:ext cx="1289160" cy="2527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вод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8080" y="212040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2287800"/>
                            <a:ext cx="990720" cy="28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6640" y="251208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" y="2632680"/>
                            <a:ext cx="63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" y="1358280"/>
                            <a:ext cx="0" cy="127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8280"/>
                            <a:ext cx="139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55pt;margin-top:20.4pt;width:215.05pt;height:207.25pt" coordorigin="2811,408" coordsize="4301,4145">
                <v:oval id="shape_0" fillcolor="white" stroked="t" o:allowincell="f" style="position:absolute;left:4264;top:408;width:1468;height:473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988,868" to="4988,11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162;top:1091;width:1673;height:392;mso-wrap-style:square;v-text-anchor:top" type="_x0000_t111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од 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988,1499" to="4988,17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317;top:1752;width:1376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 =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p = 1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988,2419" to="4988,26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193;top:2642;width:1593;height:585;mso-wrap-style:square;v-text-anchor:top" type="_x0000_t110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 ≤  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772,2912" to="6135,291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828,2903" to="4191,291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823,2908" to="3823,33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197;top:3335;width:130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 = p*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830,3714" to="3830,39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170;top:3983;width:1321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 =k+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109,2922" to="6109,33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082;top:3350;width:2029;height:397;mso-wrap-style:square;v-text-anchor:top" type="_x0000_t11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вод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115,3747" to="6115,40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334;top:4011;width:1559;height:446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3845,4364" to="3845,45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32,4554" to="3827,455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832,2547" to="2832,455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811,2547" to="5009,25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Каков будет результат выполнения блок – схемы, если ввест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5? </w:t>
      </w:r>
      <w:r>
        <w:rPr>
          <w:i/>
          <w:sz w:val="28"/>
          <w:szCs w:val="28"/>
        </w:rPr>
        <w:t>(5 баллов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120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ур: Кроссворд по информатике. </w:t>
      </w:r>
    </w:p>
    <w:p>
      <w:pPr>
        <w:pStyle w:val="Normal"/>
        <w:spacing w:lineRule="auto" w:line="360"/>
        <w:ind w:left="142" w:firstLine="284"/>
        <w:jc w:val="both"/>
        <w:rPr/>
      </w:pPr>
      <w:r>
        <w:rPr>
          <w:sz w:val="28"/>
          <w:szCs w:val="28"/>
        </w:rPr>
        <w:t xml:space="preserve">( за каждое слово 0,5 балла) Вписав по вертикали ответы на приведенные вопросы, в рамке, выполненной из утолщенных линий, вы получите слово, указывающее основную тему кроссворда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семирная компьютерная сеть.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Устройство для приема – передачи компьютерных данных по телефонным линиям.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Часть дроби.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Компьютер в сети, предоставляющий свои услуги другим компьютерам.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езультат работы пользователя с текстовым редактором.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Животное, название которого используется в устном описании адреса электронной почты.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Универсальное электронное устройство для обработки информации.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Часть, структурная единица.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Программа для просмотра гипертекстовых страниц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Совокупность правил записи символов в языке программирования.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. Форма взаимодействия пользователя и компьютера.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Операция, проводимая с файлом.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Условный знак или физический процесс, передающий некоторую информацию.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. Основное электронное устройство компьютера.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. Вид связи.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>. Плавное перемещение фигур на экране,  мультипликация.</w:t>
      </w:r>
    </w:p>
    <w:p>
      <w:pPr>
        <w:pStyle w:val="Heading1"/>
        <w:spacing w:lineRule="auto" w:line="360"/>
        <w:jc w:val="both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Тема кроссворда – телекоммуникации. 12. может быть слово  закрытие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55600</wp:posOffset>
                </wp:positionV>
                <wp:extent cx="4936490" cy="33629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6490" cy="336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5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7pt;height:264.8pt;mso-wrap-distance-left:9pt;mso-wrap-distance-right:9pt;mso-wrap-distance-top:0pt;mso-wrap-distance-bottom:0pt;margin-top:28pt;mso-position-vertical-relative:text;margin-left:5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5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тур: Информатика и геометрия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первой колонке приведены определения, касающиеся информатики, а во второй – относящиеся к математике. Необходимо найти пары определений, относящиеся к терминам, обозначаемым одним словом. Выпишите номера одинаковых определений и слово, которое они определяют (за каждый 1 балл)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>
          <w:trHeight w:val="3977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мер фай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Часть окна текстового редактора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>, используемая для установки полей, отступов и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нал связ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исло, определяющее систему счис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дна из двух частей адреса байта памяти персонального компьют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асток гибкого магнитного диска, образуемый при форматирова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имвол, используемый в программе для разделения целой и дробной частей чис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вокупность дорожек с одинаковым номером на магнитных дисках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раница ли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раница участка поверх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ло, ограниченное цилиндрической поверхностью и двумя параллельными плоскост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асть круга, ограниченная дугой и стягивающей ее хорд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мер отрез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торона трапе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Часть круга, ограниченная дугой и двумя радиусами, проведенными к концам ду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ибор для вычерчивания прямых линий или для измерений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ые ответы: 1 – 5 (длина), 2 – 8 (линейка), 3 – 2 (линия), 4 – 6 (основание), 5 – 4 (сегмент), 6 – 7 (сектор), 7 – 1 (точка), 8 – 3 (цилиндр). Первыми указаны номера определений в левой колонке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тур: Основы ЭВТ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 балл) Соедините линиями одинаковые числа, записанные в десятичной и двоичной система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сятичная             двоичная</w:t>
      </w:r>
    </w:p>
    <w:p>
      <w:pPr>
        <w:pStyle w:val="Normal"/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3445</wp:posOffset>
                </wp:positionH>
                <wp:positionV relativeFrom="paragraph">
                  <wp:posOffset>108585</wp:posOffset>
                </wp:positionV>
                <wp:extent cx="1181100" cy="472440"/>
                <wp:effectExtent l="1905" t="444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8.55pt" to="163.3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4875</wp:posOffset>
                </wp:positionH>
                <wp:positionV relativeFrom="paragraph">
                  <wp:posOffset>123825</wp:posOffset>
                </wp:positionV>
                <wp:extent cx="1181100" cy="6858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11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9.75pt" to="164.2pt,6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15                      </w:t>
        <w:tab/>
        <w:t>11010</w:t>
      </w:r>
    </w:p>
    <w:p>
      <w:pPr>
        <w:pStyle w:val="Normal"/>
        <w:ind w:left="8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8205</wp:posOffset>
                </wp:positionH>
                <wp:positionV relativeFrom="paragraph">
                  <wp:posOffset>103505</wp:posOffset>
                </wp:positionV>
                <wp:extent cx="1207770" cy="495300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5pt,8.15pt" to="164.2pt,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6305</wp:posOffset>
                </wp:positionH>
                <wp:positionV relativeFrom="paragraph">
                  <wp:posOffset>103505</wp:posOffset>
                </wp:positionV>
                <wp:extent cx="1181100" cy="20574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116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8.15pt" to="165.1pt,2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1                 </w:t>
        <w:tab/>
        <w:tab/>
        <w:t>10011</w:t>
      </w:r>
    </w:p>
    <w:p>
      <w:pPr>
        <w:pStyle w:val="Normal"/>
        <w:ind w:left="1146" w:hanging="0"/>
        <w:jc w:val="both"/>
        <w:rPr/>
      </w:pPr>
      <w:r>
        <w:rPr>
          <w:sz w:val="28"/>
          <w:szCs w:val="28"/>
        </w:rPr>
        <w:t>19                              1111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6                               101001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 выполнении операции с группой их имена могут быть заданы некоторым единым шаблоном. Какой шаблон описывает все файлы, имена которых состоят из четырех знаков, а расширение начинается с буквы “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” </w:t>
      </w:r>
      <w:r>
        <w:rPr>
          <w:i/>
          <w:sz w:val="28"/>
          <w:szCs w:val="28"/>
        </w:rPr>
        <w:t>(2 балла</w:t>
      </w:r>
      <w:r>
        <w:rPr>
          <w:sz w:val="28"/>
          <w:szCs w:val="28"/>
        </w:rPr>
        <w:t>)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а) *4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б) ????.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) ?*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*.</w:t>
      </w:r>
      <w:r>
        <w:rPr>
          <w:sz w:val="28"/>
          <w:szCs w:val="28"/>
          <w:lang w:val="en-US"/>
        </w:rPr>
        <w:t>t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электронной таблице выделена группа ячеек В2:Е5. Сколько ячеек входит в эту группу? </w:t>
      </w:r>
      <w:r>
        <w:rPr>
          <w:i/>
          <w:sz w:val="28"/>
          <w:szCs w:val="28"/>
        </w:rPr>
        <w:t>(2 балл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16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3 балла) Какой  результат получится в ячейке С3</w:t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1364"/>
        <w:gridCol w:w="1364"/>
        <w:gridCol w:w="2473"/>
      </w:tblGrid>
      <w:tr>
        <w:trPr>
          <w:trHeight w:val="40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>
          <w:trHeight w:val="40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A1/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B1+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СУММ(А1:С1)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40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Какую строку будет занимать запись </w:t>
      </w:r>
      <w:r>
        <w:rPr>
          <w:b/>
          <w:i/>
          <w:sz w:val="28"/>
          <w:szCs w:val="28"/>
          <w:lang w:val="en-US"/>
        </w:rPr>
        <w:t>Pentium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после проведения сортировки по возрастанию с поле винчестер (2 балла).</w:t>
      </w:r>
    </w:p>
    <w:tbl>
      <w:tblPr>
        <w:tblW w:w="69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91"/>
        <w:gridCol w:w="1950"/>
        <w:gridCol w:w="1659"/>
      </w:tblGrid>
      <w:tr>
        <w:trPr>
          <w:trHeight w:val="3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.памя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честер</w:t>
            </w:r>
          </w:p>
        </w:tc>
      </w:tr>
      <w:tr>
        <w:trPr>
          <w:trHeight w:val="3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entiu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б</w:t>
            </w:r>
          </w:p>
        </w:tc>
      </w:tr>
      <w:tr>
        <w:trPr>
          <w:trHeight w:val="3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  <w:r>
              <w:rPr>
                <w:sz w:val="28"/>
                <w:szCs w:val="28"/>
                <w:lang w:val="en-US"/>
              </w:rPr>
              <w:t>D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Мб</w:t>
            </w:r>
          </w:p>
        </w:tc>
      </w:tr>
      <w:tr>
        <w:trPr>
          <w:trHeight w:val="3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  <w:r>
              <w:rPr>
                <w:sz w:val="28"/>
                <w:szCs w:val="28"/>
                <w:lang w:val="en-US"/>
              </w:rPr>
              <w:t>D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  <w:r>
              <w:rPr>
                <w:sz w:val="28"/>
                <w:szCs w:val="28"/>
              </w:rPr>
              <w:t>Мб</w:t>
            </w:r>
          </w:p>
        </w:tc>
      </w:tr>
      <w:tr>
        <w:trPr>
          <w:trHeight w:val="3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ntium I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Гб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4</w:t>
      </w:r>
      <w:r>
        <w:br w:type="page"/>
      </w:r>
    </w:p>
    <w:p>
      <w:pPr>
        <w:pStyle w:val="Normal"/>
        <w:spacing w:lineRule="auto" w:line="360"/>
        <w:ind w:firstLine="42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8019415</wp:posOffset>
                </wp:positionH>
                <wp:positionV relativeFrom="paragraph">
                  <wp:posOffset>4154170</wp:posOffset>
                </wp:positionV>
                <wp:extent cx="0" cy="1481455"/>
                <wp:effectExtent l="13970" t="0" r="139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45pt,327.1pt" to="631.45pt,443.7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Заседание клуба «Любители кроссвордов»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курс был объявлен еще в начале недели и на третий день необходимо подвести итоги. Конкурс проходит в два этапа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думать кроссворд (лучшие печатаются в школьной периодической газете и выставляются на выставке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Из лучших составителей, а их обычно несколько выбирается тот, кто быстрей и правильней разгадает уже заготовленный кроссворд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ь награждается призом и грамотой.</w:t>
      </w:r>
    </w:p>
    <w:p>
      <w:pPr>
        <w:pStyle w:val="Normal"/>
        <w:spacing w:lineRule="auto" w:line="360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ы детских кроссвордов в приложении.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мастерская.</w:t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Предварительная подготовк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Необходимо заранее, за 2–3 недели,  объявить о подготовке «творческой мастерской», рассказать о номинациях. Обязательно оповестить о месте и времени проведения данного мероприятия.</w:t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формление выставки, оборудование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ставку лучше всего оформить в актовом зале. На столах разложить кроссворды, доклады, сказк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демонстрации презентаций необходимы:  проектор, экран, компьютер, колонки.</w:t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роведение «Творческой мастерской»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десь выставляются заранее подготовленные творческие работы. (Сказки, лучшие кроссворды, доклады по информатике, презентации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лжно быть компетентное жюри для подведения итогов. Темы презентаций учителю информатики нужно знать заранее, чтобы в судейство пригласить соответствующих учителей-предметников.</w:t>
      </w:r>
      <w:r>
        <w:br w:type="page"/>
      </w:r>
    </w:p>
    <w:p>
      <w:pPr>
        <w:pStyle w:val="Style11"/>
        <w:spacing w:lineRule="auto" w:line="360" w:before="0" w:after="0"/>
        <w:ind w:firstLine="54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8019415</wp:posOffset>
                </wp:positionH>
                <wp:positionV relativeFrom="paragraph">
                  <wp:posOffset>4154170</wp:posOffset>
                </wp:positionV>
                <wp:extent cx="0" cy="1481455"/>
                <wp:effectExtent l="13970" t="0" r="139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45pt,327.1pt" to="631.45pt,443.7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иложение к «Творческой мастерской».</w:t>
      </w:r>
    </w:p>
    <w:p>
      <w:pPr>
        <w:pStyle w:val="Heading1"/>
        <w:spacing w:lineRule="auto" w:line="36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Сказка «Иванушка и компьютер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Indent"/>
        <w:spacing w:lineRule="auto" w:line="360"/>
        <w:ind w:left="-142" w:firstLine="68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Жил да был академик. И было у него три сына. Старший – аспирант, средний – студент, Иванушка – ученик 9 класса средней школы.</w:t>
      </w:r>
    </w:p>
    <w:p>
      <w:pPr>
        <w:pStyle w:val="Normal"/>
        <w:spacing w:lineRule="auto" w:line="360"/>
        <w:ind w:firstLine="682"/>
        <w:jc w:val="both"/>
        <w:rPr/>
      </w:pPr>
      <w:r>
        <w:rPr>
          <w:sz w:val="28"/>
          <w:szCs w:val="28"/>
        </w:rPr>
        <w:t>Вот позвал отец старшего да среднего сына и говорит им: «Пора вам, сынки, жениться. Берите-ка вы лук и стрелы, выходите на мостовую и стреляйте. Куда стрела упадёт, там и найдёте невесту».</w:t>
      </w:r>
    </w:p>
    <w:p>
      <w:pPr>
        <w:pStyle w:val="Normal"/>
        <w:spacing w:lineRule="auto" w:line="360"/>
        <w:ind w:firstLine="682"/>
        <w:jc w:val="both"/>
        <w:rPr/>
      </w:pPr>
      <w:r>
        <w:rPr>
          <w:sz w:val="28"/>
          <w:szCs w:val="28"/>
        </w:rPr>
        <w:t>Выстрелил старший, и попала стрела в квартиру доктора физико-математических наук. Выстрелил средний, вонзилась стрела в дверь кандидата технических наук. Тут Иванушка и говорит: «Отец, дай, и я попытаю счастья».</w:t>
      </w:r>
    </w:p>
    <w:p>
      <w:pPr>
        <w:pStyle w:val="Normal"/>
        <w:spacing w:lineRule="auto" w:line="360"/>
        <w:ind w:firstLine="682"/>
        <w:jc w:val="both"/>
        <w:rPr/>
      </w:pPr>
      <w:r>
        <w:rPr>
          <w:sz w:val="28"/>
          <w:szCs w:val="28"/>
        </w:rPr>
        <w:t>«Погоди, – кричит академик, молод ты ещё».</w:t>
      </w:r>
    </w:p>
    <w:p>
      <w:pPr>
        <w:pStyle w:val="Normal"/>
        <w:spacing w:lineRule="auto" w:line="360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Куда там. Взвилась Иванушкина стрела и прямиком упала в магазин «Радио», прямо к персональному компьютеру «Квакушка».</w:t>
      </w:r>
    </w:p>
    <w:p>
      <w:pPr>
        <w:pStyle w:val="Normal"/>
        <w:spacing w:lineRule="auto" w:line="360"/>
        <w:ind w:firstLine="682"/>
        <w:jc w:val="both"/>
        <w:rPr/>
      </w:pPr>
      <w:r>
        <w:rPr>
          <w:sz w:val="28"/>
          <w:szCs w:val="28"/>
        </w:rPr>
        <w:t>Погоревал старик, да делать нечего. Поженил всех троих. Старшего – на дочке доктора наук, среднего – на дочке кандидата наук, а младшего, Иванушку – на ЭВМ.</w:t>
      </w:r>
    </w:p>
    <w:p>
      <w:pPr>
        <w:pStyle w:val="Normal"/>
        <w:spacing w:lineRule="auto" w:line="360"/>
        <w:ind w:firstLine="682"/>
        <w:jc w:val="both"/>
        <w:rPr/>
      </w:pPr>
      <w:r>
        <w:rPr>
          <w:sz w:val="28"/>
          <w:szCs w:val="28"/>
        </w:rPr>
        <w:t>Позвал как-то, раз академик своих сыновей и говорит им: «Пусть ваши жёны расстараются да покажут мне, как они готовить умеют. Пусть они к утру рассчитают, сколько и каких продуктов надобно для самого вкусного хлеба».</w:t>
      </w:r>
    </w:p>
    <w:p>
      <w:pPr>
        <w:pStyle w:val="Normal"/>
        <w:spacing w:lineRule="auto" w:line="360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Пришёл Иванушка с понурой головой, а на экране компьютера светится надпись: «Что, мой свет не весел, что головушку повесил?»</w:t>
      </w:r>
    </w:p>
    <w:p>
      <w:pPr>
        <w:pStyle w:val="Normal"/>
        <w:spacing w:lineRule="auto" w:line="360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Рассказал Иванушка о том, что отец велел, а на экране опять надпись: «Не кручинься, ложись спать, утро вечера мудренее». Проснулся Иванушка, а на принтере уже напечатан готовый рецепт. Взял он его и пошёл к отцу. Посмотрел академик рецепты и говорит: «Самый хороший хлеб получился у младшего сына».</w:t>
      </w:r>
    </w:p>
    <w:p>
      <w:pPr>
        <w:pStyle w:val="Normal"/>
        <w:spacing w:lineRule="auto" w:line="360"/>
        <w:ind w:firstLine="682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А теперь, сынки, пусть ваши жёны к завтрашнему утру подберут чудо–краски для самого красивого ковра, – сказал академик. Пришёл Иванушка домой с понурой головой, а компьютер уже на экране написал: «Что, мой свет не весел, что головушку повесил?» Рассказал Иванушка о своих бедах, а компьютер на экране пишет: «Не кручинься, ложись спать, утро вечера мудренее».</w:t>
      </w:r>
    </w:p>
    <w:p>
      <w:pPr>
        <w:pStyle w:val="Normal"/>
        <w:spacing w:lineRule="auto" w:line="360"/>
        <w:ind w:firstLine="682"/>
        <w:jc w:val="both"/>
        <w:rPr/>
      </w:pPr>
      <w:r>
        <w:rPr>
          <w:sz w:val="28"/>
          <w:szCs w:val="28"/>
        </w:rPr>
        <w:t>Проснулся Иванушка, а на принтере уже готовый рисунок с радугой чудо–нитей. Принёс он его отцу.</w:t>
      </w:r>
    </w:p>
    <w:p>
      <w:pPr>
        <w:pStyle w:val="Normal"/>
        <w:spacing w:lineRule="auto" w:line="360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Просмотрел академик работу невесток и говорит младшему сыну: «Опять самый хороший результат у твоей «Квакушки». Знать умелица она и искусница».</w:t>
      </w:r>
    </w:p>
    <w:p>
      <w:pPr>
        <w:pStyle w:val="Normal"/>
        <w:spacing w:lineRule="auto" w:line="360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Осерчали на компьютер старшие невестки и, пока Иванушка в школе был, подключили «Квакушку» к высокому напряжению, и сгорел в ней важный электронный блок.</w:t>
      </w:r>
    </w:p>
    <w:p>
      <w:pPr>
        <w:pStyle w:val="Normal"/>
        <w:spacing w:lineRule="auto" w:line="360"/>
        <w:ind w:firstLine="682"/>
        <w:jc w:val="both"/>
        <w:rPr/>
      </w:pPr>
      <w:r>
        <w:rPr>
          <w:sz w:val="28"/>
          <w:szCs w:val="28"/>
        </w:rPr>
        <w:t>Опечалился Иванушка, забегал по мастерским в поисках блока, да не тут–то было. То мастера нет, то запчастей, то обеденный перерыв, то в починку не берут, а то и вовсе дверей не открывают.</w:t>
      </w:r>
    </w:p>
    <w:p>
      <w:pPr>
        <w:pStyle w:val="Normal"/>
        <w:spacing w:lineRule="auto" w:line="360"/>
        <w:ind w:firstLine="682"/>
        <w:jc w:val="both"/>
        <w:rPr/>
      </w:pPr>
      <w:r>
        <w:rPr>
          <w:sz w:val="28"/>
          <w:szCs w:val="28"/>
        </w:rPr>
        <w:t>Долго ли, скоро ли искал, но вот нашёл он мастера–золотые руки, который и починил «Квакушку».</w:t>
      </w:r>
    </w:p>
    <w:p>
      <w:pPr>
        <w:pStyle w:val="Normal"/>
        <w:spacing w:lineRule="auto" w:line="360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Много ли, мало ли с тех пор воды утекло, то неведомо, а когда кончилась на компьютер гарантия, а Иванушка успешно окончил среднюю школу, где прилежно изучал предмет информатику, превратилась «Квакушка» в Василису премудрую», и зажили они с Иванушкой припеваючи.</w:t>
      </w:r>
    </w:p>
    <w:p>
      <w:pPr>
        <w:pStyle w:val="Normal"/>
        <w:spacing w:lineRule="auto" w:line="360"/>
        <w:ind w:firstLine="682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9955</wp:posOffset>
                </wp:positionH>
                <wp:positionV relativeFrom="paragraph">
                  <wp:posOffset>268605</wp:posOffset>
                </wp:positionV>
                <wp:extent cx="2409190" cy="22948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Прибавь к числу 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ПОВТОРИТЬ 3 раза команды 3 и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/>
                              <w:t>. Вычти из получен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числа 3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/>
                              <w:t xml:space="preserve">Если получится чётно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число, то раздели его на 2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Вычти  из полученного числа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Стоп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0.7pt;mso-wrap-distance-left:9.05pt;mso-wrap-distance-right:9.05pt;mso-wrap-distance-top:0pt;mso-wrap-distance-bottom:0pt;margin-top:21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Прибавь к числу 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ПОВТОРИТЬ 3 раза команды 3 и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/>
                        <w:t>. Вычти из полученн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числа 3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</w:rPr>
                        <w:t>4.</w:t>
                      </w:r>
                      <w:r>
                        <w:rPr/>
                        <w:t xml:space="preserve">Если получится чётно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число, то раздели его на 2.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Вычти  из полученного числа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. Стоп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.</w:t>
      </w:r>
    </w:p>
    <w:p>
      <w:pPr>
        <w:pStyle w:val="Style1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028700</wp:posOffset>
            </wp:positionH>
            <wp:positionV relativeFrom="paragraph">
              <wp:posOffset>-347980</wp:posOffset>
            </wp:positionV>
            <wp:extent cx="4457700" cy="3046730"/>
            <wp:effectExtent l="0" t="0" r="0" b="0"/>
            <wp:wrapNone/>
            <wp:docPr id="15" name="Krossword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rossword_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jc w:val="both"/>
        <w:rPr>
          <w:b/>
          <w:b/>
        </w:rPr>
      </w:pPr>
      <w:r>
        <w:rPr>
          <w:b/>
        </w:rPr>
      </w:r>
    </w:p>
    <w:p>
      <w:pPr>
        <w:pStyle w:val="Style11"/>
        <w:jc w:val="both"/>
        <w:rPr>
          <w:b/>
          <w:b/>
        </w:rPr>
      </w:pPr>
      <w:r>
        <w:rPr>
          <w:b/>
        </w:rPr>
      </w:r>
    </w:p>
    <w:p>
      <w:pPr>
        <w:pStyle w:val="Style11"/>
        <w:jc w:val="both"/>
        <w:rPr>
          <w:b/>
          <w:b/>
        </w:rPr>
      </w:pPr>
      <w:r>
        <w:rPr>
          <w:b/>
        </w:rPr>
      </w:r>
    </w:p>
    <w:p>
      <w:pPr>
        <w:pStyle w:val="Style11"/>
        <w:jc w:val="both"/>
        <w:rPr>
          <w:b/>
          <w:b/>
        </w:rPr>
      </w:pPr>
      <w:r>
        <w:rPr>
          <w:b/>
        </w:rPr>
      </w:r>
    </w:p>
    <w:p>
      <w:pPr>
        <w:pStyle w:val="Style11"/>
        <w:jc w:val="both"/>
        <w:rPr>
          <w:b/>
          <w:b/>
        </w:rPr>
      </w:pPr>
      <w:r>
        <w:rPr>
          <w:b/>
        </w:rPr>
      </w:r>
    </w:p>
    <w:p>
      <w:pPr>
        <w:pStyle w:val="Style11"/>
        <w:jc w:val="both"/>
        <w:rPr>
          <w:b/>
          <w:b/>
        </w:rPr>
      </w:pPr>
      <w:r>
        <w:rPr>
          <w:b/>
        </w:rPr>
      </w:r>
    </w:p>
    <w:p>
      <w:pPr>
        <w:pStyle w:val="Style11"/>
        <w:jc w:val="both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горизонтали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3. Устройство воспроизведения звука </w:t>
        <w:br/>
        <w:t xml:space="preserve">4. … содержит большое количество кнопок </w:t>
        <w:br/>
        <w:t xml:space="preserve">5. Графический процессор </w:t>
        <w:br/>
        <w:t xml:space="preserve">6. Главная часть системного блока </w:t>
        <w:br/>
        <w:t xml:space="preserve">7. Бывает полевая, ручная и компьютерная </w:t>
        <w:br/>
        <w:t xml:space="preserve">8. Отверстие для подключения различных устройств </w:t>
        <w:br/>
        <w:t xml:space="preserve">10. Шлейф, а по другому… </w:t>
        <w:br/>
        <w:t xml:space="preserve">12. Устройство сканирования информации </w:t>
        <w:br/>
        <w:t xml:space="preserve">13. Устройство отображения информации </w:t>
        <w:br/>
        <w:t xml:space="preserve">14. Их множество на клавиатуре </w:t>
        <w:br/>
        <w:t xml:space="preserve">16. Звуковая… </w:t>
        <w:br/>
        <w:t xml:space="preserve">17. Устройство ввода звуковой информации. </w:t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по вертикали: </w:t>
      </w:r>
    </w:p>
    <w:p>
      <w:pPr>
        <w:pStyle w:val="Style11"/>
        <w:spacing w:before="280" w:after="280"/>
        <w:ind w:left="360" w:hanging="0"/>
        <w:rPr>
          <w:vanish/>
        </w:rPr>
      </w:pPr>
      <w:r>
        <w:rPr>
          <w:sz w:val="28"/>
          <w:szCs w:val="28"/>
        </w:rPr>
        <w:t xml:space="preserve">1.Системная плата </w:t>
        <w:br/>
        <w:t xml:space="preserve">2. Жесткий… </w:t>
        <w:br/>
        <w:t xml:space="preserve">3. Устройство охлаждения </w:t>
        <w:br/>
        <w:t xml:space="preserve">4. Как называется одним словом монитор, системный блок, клавиатура, мышь </w:t>
        <w:br/>
        <w:t xml:space="preserve">9. Устройство передачи графической информации в печатном виде </w:t>
        <w:br/>
        <w:t xml:space="preserve">10. Оперативная… </w:t>
        <w:br/>
        <w:t xml:space="preserve">11. Устройство ввода гибких дисков </w:t>
        <w:br/>
        <w:t xml:space="preserve">13. Устройство выхода в Интернет </w:t>
        <w:br/>
        <w:t xml:space="preserve">15. Центральное устройство ЭВМ 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1"/>
        </w:tabs>
        <w:ind w:left="348" w:firstLine="708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"/>
      <w:lvlJc w:val="left"/>
      <w:pPr>
        <w:tabs>
          <w:tab w:val="num" w:pos="780"/>
        </w:tabs>
        <w:ind w:left="71" w:firstLine="709"/>
      </w:pPr>
      <w:rPr>
        <w:rFonts w:ascii="Wingdings 2" w:hAnsi="Wingdings 2" w:cs="Wingdings 2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142" w:leader="none"/>
        <w:tab w:val="left" w:pos="426" w:leader="none"/>
      </w:tabs>
      <w:autoSpaceDE w:val="true"/>
      <w:ind w:left="862" w:hanging="0"/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30" w:leader="none"/>
      </w:tabs>
      <w:autoSpaceDE w:val="true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426"/>
      <w:jc w:val="center"/>
      <w:outlineLvl w:val="3"/>
    </w:pPr>
    <w:rPr>
      <w:b/>
      <w:bCs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ind w:left="-142" w:firstLine="284"/>
      <w:jc w:val="both"/>
    </w:pPr>
    <w:rPr>
      <w:i/>
      <w:iCs/>
      <w:sz w:val="32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-142" w:firstLine="284"/>
      <w:jc w:val="both"/>
    </w:pPr>
    <w:rPr>
      <w:i/>
      <w:sz w:val="32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426"/>
      <w:jc w:val="both"/>
    </w:pPr>
    <w:rPr>
      <w:sz w:val="32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2:51:00Z</dcterms:created>
  <dc:creator>123</dc:creator>
  <dc:description/>
  <cp:keywords/>
  <dc:language>en-US</dc:language>
  <cp:lastModifiedBy>Admin</cp:lastModifiedBy>
  <cp:lastPrinted>2007-02-06T19:48:00Z</cp:lastPrinted>
  <dcterms:modified xsi:type="dcterms:W3CDTF">2013-03-14T18:20:00Z</dcterms:modified>
  <cp:revision>6</cp:revision>
  <dc:subject/>
  <dc:title>Неделя информатики в школе</dc:title>
</cp:coreProperties>
</file>