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D67AB"/>
          <w:sz w:val="28"/>
          <w:szCs w:val="28"/>
        </w:rPr>
      </w:pPr>
      <w:r>
        <w:rPr>
          <w:b/>
          <w:bCs/>
          <w:color w:val="0D67AB"/>
          <w:sz w:val="28"/>
          <w:szCs w:val="28"/>
        </w:rPr>
        <w:t>КВН «Информатика и МЫ»</w:t>
      </w:r>
    </w:p>
    <w:p>
      <w:pPr>
        <w:pStyle w:val="Style15"/>
        <w:jc w:val="both"/>
        <w:rPr/>
      </w:pPr>
      <w:r>
        <w:rPr>
          <w:b/>
          <w:bCs/>
          <w:color w:val="0D67AB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атизировать и обобщить знания и умения по информатике, определить пробелы в знаниях и более качественно подготовиться к итоговой контрольной работе. </w:t>
      </w:r>
    </w:p>
    <w:p>
      <w:pPr>
        <w:pStyle w:val="Normal"/>
        <w:rPr>
          <w:b/>
          <w:b/>
          <w:bCs/>
          <w:color w:val="0D67AB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информатика является наукой, которая занимается изучением информационных процессов, т.е. сбора, хранения и передачи информ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, развитие памяти, мышления, воображения; формирование субъекта деятельности, производящего своей деятельностью самого себ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, эмоциональности, умения самостоятельно добывать информацию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тремления к творческой деятельности, возможности яркого самовыра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наглядный материа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формл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и карандаши для участ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арточки с кроссвордами для конкурса капитан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вопросами для конкурсов: «Дешифратор», «Информатика и русский язык», «Кто куда горазд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ребус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 к викторин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 группу на 2 команд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название, девиз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апитана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жетоны, призы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курс «Визитная карточка»</w:t>
      </w:r>
      <w:r>
        <w:rPr>
          <w:sz w:val="28"/>
          <w:szCs w:val="28"/>
        </w:rPr>
        <w:br/>
        <w:t>Капитаны представляют свою команду: ее название, эмблему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Конкурс «Разминка»</w:t>
      </w:r>
      <w:r>
        <w:rPr>
          <w:sz w:val="28"/>
          <w:szCs w:val="28"/>
        </w:rPr>
        <w:br/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изводимое с клавишей (нажатие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запись в программе (ошибк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ь или единица в информатике (бит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емый элемент памяти (ячейк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исполнителю (команд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которую надо решить (задач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- разделитель (пробел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й прибор для вычислений (счеты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ют специалистов в своей области (ас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зг» компьютера (процессо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ый среди школьников вид компьютерных программ (игр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о повторяющаяся часть алгоритма (программы) (цикл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ющее устройство (принте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хранения информации (память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ное вычислительное устройство (калькулято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, используемый для отделения целой части от дробной в информатике (Точк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еловек - фанат компьютерных игр (геймер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представление мнения преподавателя о работе ученика (оценка)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ор программы (анализ)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Конкурс «Дешифратор»</w:t>
      </w:r>
      <w:r>
        <w:rPr>
          <w:sz w:val="28"/>
          <w:szCs w:val="28"/>
        </w:rPr>
        <w:br/>
        <w:br/>
        <w:t>Команде выдаются карточки с пословицами, которые перефразированы на компьютерный лад. Задача ребят перевести их в общепринятую форму. За верный ответ - 1 бал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Корвет на столе, чем Pentium во сне. (Лучше синица в руках, чем журавль в неб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программа - это хорошо забытая старая. (Все новое хорошо забытое старо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омпьютерам встречают, по программам провожают. (По одежке встречают по уму провожаю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ам учиться - всегда пригодится. (Учиться всегда пригодитьс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а веревка длинная, а программа короткая. (У бабы волос длинный, а ум короткий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дорога программа, дорог алгоритм. (Мал золотник, но дорог. Или Не дорог подарок, а дорого внимание)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4. Конкурс «Инфоребусы»</w:t>
      </w:r>
      <w:r>
        <w:rPr>
          <w:sz w:val="28"/>
          <w:szCs w:val="28"/>
        </w:rPr>
        <w:br/>
        <w:br/>
        <w:t>Командам дается по 3 ребуса на компьютерную тематику, необходимо разгадать их течение 5 минут.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5. Конкурс «Лингвист»</w:t>
      </w:r>
      <w:r>
        <w:rPr>
          <w:sz w:val="28"/>
          <w:szCs w:val="28"/>
        </w:rPr>
        <w:br/>
        <w:br/>
        <w:t>Дается слово «ИНФОРМАТИКА». Необходимо составить из него существительные, нарицательные в ед. числе за 1 минуту. За 1 слово - 1 бал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   «Информатика и русский язык» 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>
          <w:b/>
          <w:bCs/>
          <w:sz w:val="28"/>
          <w:szCs w:val="28"/>
        </w:rPr>
        <w:t>Антонимы</w:t>
      </w:r>
      <w:r>
        <w:rPr>
          <w:sz w:val="28"/>
          <w:szCs w:val="28"/>
        </w:rPr>
        <w:t xml:space="preserve"> - предлагается  слова , надо подобрать им противоположные по значению </w:t>
        <w:br/>
        <w:br/>
        <w:t>Виртуальный - (реальный)</w:t>
        <w:br/>
        <w:t>Константа - (переменная)</w:t>
        <w:br/>
        <w:t>Локальная - (глобальная)</w:t>
        <w:br/>
        <w:t>Пиратский - (лицензионный)</w:t>
        <w:br/>
        <w:t>Сеть – (одна машин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8"/>
          <w:szCs w:val="28"/>
        </w:rPr>
        <w:t>составь слово</w:t>
      </w:r>
      <w:r>
        <w:rPr>
          <w:sz w:val="28"/>
          <w:szCs w:val="28"/>
        </w:rPr>
        <w:t xml:space="preserve"> - дается 3 слова, надо определить их, исходя из их значений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 xml:space="preserve">Если из слов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тбросить последнюю букву, а к оставшейся части приписать слово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то получится слово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  <w:br/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один из первых языков программирования (АЛГОЛ);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- равномерное чередование каких-нибудь элементов (в звучании, в движении) (РИТМ); 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- совокупность чётко определённых правил для решения задачи за определённое число шагов (АЛГОРИТМ)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 xml:space="preserve">Если из слов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зять первые две буквы и к ним приписать букву "р" и слово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то получится слово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  <w:br/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жёсткий магнитный диск для хранения информации в персональном компьютере (ВИНЧЕСТЕР);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- половина волос над верхней губой (УС);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– программа, способная к саморазмножению (ВИРУС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 xml:space="preserve">Если из слов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тбросить 4 последних буквы, а к оставшейся части приписать слово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то получится слово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, которое по правилам должно писаться с прописной буквы. </w:t>
        <w:br/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совокупность средств взаимодействия программы и пользователя (ИНТЕРФЕЙС);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- русский аналог слова NOT (НЕТ);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- всемирная компьютерная сеть (ИНТЕРНЕТ)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без трех последних букв и слово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без последней буквы вместе образуют слово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изобретатель системы кодирования информации, использующей два символа - точку и тире (МОРЗЕ); 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- первая часть названия версии программы, цель которой - демонстрация особенностей основной программы (ДЕМО);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- устройство для передачи информации между компьютерами через телефонную сеть (МОДЕМ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 капитанов (Кроссвор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я участникам команд: разгадайте кроссворд. Ответы записываются строго сверху вниз, вопросы представляют собой анаграммы, ключ кроссворда – выделен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01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Ответы: </w:t>
      </w:r>
    </w:p>
    <w:p>
      <w:pPr>
        <w:pStyle w:val="Normal"/>
        <w:spacing w:before="280" w:after="240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95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8. Смешные вопросы и ответы на них. Каждой команде задаются вопросы, и они в свою очередь отвечают на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колько надо программистов, чтобы ввинтить электрическую лампоч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чему программисты не заливают в машину 2000-й бензи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9. Конкурс “Кто куда горазд”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аждая команда выделит одного игрока, который за 1,5 – 2 минуты должен при помощи мимики и жестов объяснить своей команде как можно больше фильмов, так чтобы команда отгадала их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-Командам даются пак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кет 1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лое солнце пустыни”</w:t>
        <w:br/>
        <w:t>“Терминатор”</w:t>
        <w:br/>
        <w:t>“Джентльмены удачи”</w:t>
        <w:br/>
        <w:t>“Место встречи изменить нельзя”</w:t>
        <w:br/>
        <w:t>“Титаник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кет 2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рзан”</w:t>
        <w:br/>
        <w:t>“Человек – амфибия”</w:t>
        <w:br/>
        <w:t>“Двенадцать стульев”</w:t>
        <w:br/>
        <w:t>“Кавказская пленница”</w:t>
        <w:br/>
        <w:t>“Москва слезам не верит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, выявление победителей, награждение команд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, что ж ребята, вот и закончился наш КВН. Я хочу вас поблагодарить за интересную игру, за находчивость, которую вы проявили и за активное участ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9:00Z</dcterms:created>
  <dc:creator>Admin</dc:creator>
  <dc:description/>
  <cp:keywords/>
  <dc:language>en-US</dc:language>
  <cp:lastModifiedBy>Admin</cp:lastModifiedBy>
  <cp:lastPrinted>2011-04-21T08:58:00Z</cp:lastPrinted>
  <dcterms:modified xsi:type="dcterms:W3CDTF">2013-05-24T08:17:00Z</dcterms:modified>
  <cp:revision>9</cp:revision>
  <dc:subject/>
  <dc:title>МОУ «Чуварлейская средняя общеобразовательная школа»</dc:title>
</cp:coreProperties>
</file>