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35.7pt;height:50.95pt;mso-wrap-style:none;v-text-anchor:middle;mso-position-vertical:top" type="_x0000_t136">
            <v:path textpathok="t"/>
            <v:textpath on="t" fitshape="t" string="Гра &quot;Зрозумій мене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46980" cy="404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у формі уроку на закріплення теми "Інформатика й інформація. Кодування інформації"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і беруть участь 2 команди по 5 чоловік. Час проведення - 40 хвилин.</w:t>
        <w:br/>
        <w:t>Необхідне устаткування:</w:t>
        <w:br/>
        <w:t>1. Папір для записів.</w:t>
        <w:br/>
        <w:t>2. Навушники і джерело звуку.</w:t>
        <w:br/>
        <w:t>3. Картки з написаними словами-завданнями (3-х квітів)</w:t>
        <w:br/>
        <w:t>4. Секундомір.</w:t>
        <w:br/>
        <w:t>5. Експерт або експертна група, знайомі з правилами української мови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: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I. Вступ. Постановка цілей. Пояснення правил гри. </w:t>
        <w:br/>
        <w:t>II. Змагання: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ин - пояснення (15 хвилин).</w:t>
        <w:br/>
        <w:t>На вибір 1 учасникові пропонуються картки словами вниз, і він вибирає слово наосліп. Перший гравець повинний пояснити другому слово, не називаючи його й однокорінні слова. Час - 30 секунд. Другий знову бере слово (інше) і пояснює його третьому і т.д. Команда одержує стільки окулярів, скільки гравців правильно угадали своє слово. Якщо за 30 секунд слово не вгадане, воно називається вголос і вибуває з гри. Команда втрачає це очко. Кількість необхідних слів - по числу учасників. (максимум - 4 бали)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Інформація</w:t>
      </w: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Байт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. Біт</w:t>
      </w:r>
      <w:r>
        <w:rPr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дування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Рас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6. Символ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Файл</w:t>
      </w:r>
      <w:r>
        <w:rPr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Таблиця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Текст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Цифра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мп'ютер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Пробіл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 Кілобайт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>Гігабайт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Інформатика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Дин - мовчазний (15 хвилин). </w:t>
        <w:br/>
        <w:t>Другий і третій гравець надягають навушники. Перший гравець бере картку, показує її усім, крім 2 і 3 і пояснює другому поняття, але другий при цьому говорити не повинний. Він записує слово, як зрозумів, і передають його третьому і т.д. Бали нараховуються по кількості правильно написаних відповідей (максимум - 4 бали за усі відповіді)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нтер </w:t>
        <w:br/>
        <w:t>2. Клавіатура</w:t>
        <w:br/>
        <w:t>3. Миша</w:t>
        <w:br/>
        <w:t xml:space="preserve">4. Дискета </w:t>
        <w:br/>
        <w:t>5. CD-диск (лазерний диск)</w:t>
        <w:br/>
        <w:t>6. Роздруківка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ин - Дин асоціацій ( 5 хв.)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н команди витягає картку, оголошує її вголос і усі записують свої асоціації на дане поняття. Бали нараховуються по кількості збігів з відповіддю Капітана.</w:t>
        <w:br/>
        <w:t>1. Аналогова інформація</w:t>
        <w:br/>
        <w:t>2. Цифрова інформація.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  <w:lang w:val="uk-UA"/>
        </w:rPr>
        <w:t>III. Висновок. Підведення підсумків гри. Обговорення помилок. Повторення деяких визначень</w:t>
      </w:r>
      <w:r>
        <w:rPr>
          <w:sz w:val="28"/>
          <w:szCs w:val="28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7:53:00Z</dcterms:created>
  <dc:creator>Anatoliy</dc:creator>
  <dc:description/>
  <cp:keywords/>
  <dc:language>en-US</dc:language>
  <cp:lastModifiedBy>Admin</cp:lastModifiedBy>
  <cp:lastPrinted>2006-01-08T12:08:00Z</cp:lastPrinted>
  <dcterms:modified xsi:type="dcterms:W3CDTF">2013-02-28T18:29:00Z</dcterms:modified>
  <cp:revision>6</cp:revision>
  <dc:subject/>
  <dc:title>Игра по "Пойми меня"</dc:title>
</cp:coreProperties>
</file>