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color w:val="333399"/>
          <w:sz w:val="68"/>
          <w:szCs w:val="6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02.95pt;height:41.2pt;mso-wrap-style:none;v-text-anchor:middle;mso-position-vertical:top" type="_x0000_t136">
            <v:path textpathok="t"/>
            <v:textpath on="t" fitshape="t" string="Позакласний захі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 id="shape_0" fillcolor="#9400ed" stroked="f" o:allowincell="f" style="position:absolute;margin-left:0pt;margin-top:-100.5pt;width:386.9pt;height:100.4pt;mso-wrap-style:none;v-text-anchor:middle;mso-position-vertical:top" type="_x0000_t136">
            <v:path textpathok="t"/>
            <v:textpath on="t" fitshape="t" string="&quot;Подорож&#10;до Комп'ютерленду&quot;" style="font-family:&quot;Arial&quot;;font-size:1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072130" cy="22929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color w:val="333399"/>
          <w:sz w:val="52"/>
          <w:szCs w:val="52"/>
          <w:lang w:val="uk-UA"/>
        </w:rPr>
      </w:pPr>
      <w:r>
        <w:rPr>
          <w:b/>
          <w:i/>
          <w:color w:val="333399"/>
          <w:sz w:val="52"/>
          <w:szCs w:val="52"/>
          <w:lang w:val="uk-UA"/>
        </w:rPr>
        <w:t xml:space="preserve">                         </w:t>
      </w:r>
    </w:p>
    <w:p>
      <w:pPr>
        <w:pStyle w:val="Normal"/>
        <w:jc w:val="both"/>
        <w:rPr>
          <w:b/>
          <w:b/>
          <w:i/>
          <w:i/>
          <w:color w:val="333399"/>
          <w:sz w:val="52"/>
          <w:szCs w:val="52"/>
          <w:lang w:val="uk-UA"/>
        </w:rPr>
      </w:pPr>
      <w:r>
        <w:rPr>
          <w:b/>
          <w:i/>
          <w:color w:val="333399"/>
          <w:sz w:val="52"/>
          <w:szCs w:val="52"/>
          <w:lang w:val="uk-UA"/>
        </w:rPr>
      </w:r>
    </w:p>
    <w:p>
      <w:pPr>
        <w:pStyle w:val="Normal"/>
        <w:jc w:val="both"/>
        <w:rPr>
          <w:b/>
          <w:b/>
          <w:i/>
          <w:i/>
          <w:color w:val="333399"/>
          <w:sz w:val="52"/>
          <w:szCs w:val="52"/>
          <w:lang w:val="uk-UA"/>
        </w:rPr>
      </w:pPr>
      <w:r>
        <w:rPr>
          <w:b/>
          <w:i/>
          <w:color w:val="333399"/>
          <w:sz w:val="52"/>
          <w:szCs w:val="52"/>
          <w:lang w:val="uk-UA"/>
        </w:rPr>
      </w:r>
    </w:p>
    <w:p>
      <w:pPr>
        <w:pStyle w:val="Normal"/>
        <w:jc w:val="both"/>
        <w:rPr>
          <w:b/>
          <w:b/>
          <w:i/>
          <w:i/>
          <w:color w:val="333399"/>
          <w:sz w:val="52"/>
          <w:szCs w:val="52"/>
          <w:lang w:val="uk-UA"/>
        </w:rPr>
      </w:pPr>
      <w:r>
        <w:rPr>
          <w:b/>
          <w:i/>
          <w:color w:val="333399"/>
          <w:sz w:val="52"/>
          <w:szCs w:val="5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3554095" cy="539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920" cy="53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рта подорож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2.55pt;width:279.8pt;height:4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рта подорожі</w:t>
                      </w:r>
                    </w:p>
                  </w:txbxContent>
                </v:textbox>
                <v:path textpathok="t"/>
                <v:textpath on="t" fitshape="t" string="Карта подорожі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816610</wp:posOffset>
            </wp:positionV>
            <wp:extent cx="1873885" cy="1663700"/>
            <wp:effectExtent l="0" t="0" r="0" b="0"/>
            <wp:wrapTight wrapText="bothSides">
              <wp:wrapPolygon edited="0">
                <wp:start x="7344" y="0"/>
                <wp:lineTo x="5700" y="245"/>
                <wp:lineTo x="5479" y="1109"/>
                <wp:lineTo x="5919" y="1972"/>
                <wp:lineTo x="4054" y="2959"/>
                <wp:lineTo x="3396" y="3454"/>
                <wp:lineTo x="3067" y="5922"/>
                <wp:lineTo x="2081" y="7897"/>
                <wp:lineTo x="327" y="9872"/>
                <wp:lineTo x="-107" y="11230"/>
                <wp:lineTo x="-107" y="11847"/>
                <wp:lineTo x="1643" y="13822"/>
                <wp:lineTo x="2629" y="15797"/>
                <wp:lineTo x="2958" y="20734"/>
                <wp:lineTo x="5260" y="21349"/>
                <wp:lineTo x="8440" y="21349"/>
                <wp:lineTo x="8988" y="21349"/>
                <wp:lineTo x="9207" y="21349"/>
                <wp:lineTo x="8659" y="20364"/>
                <wp:lineTo x="8111" y="19747"/>
                <wp:lineTo x="8111" y="17772"/>
                <wp:lineTo x="10634" y="17772"/>
                <wp:lineTo x="19075" y="16289"/>
                <wp:lineTo x="19404" y="15797"/>
                <wp:lineTo x="21488" y="14068"/>
                <wp:lineTo x="21600" y="13822"/>
                <wp:lineTo x="21050" y="11847"/>
                <wp:lineTo x="19185" y="7897"/>
                <wp:lineTo x="19295" y="7280"/>
                <wp:lineTo x="17980" y="6538"/>
                <wp:lineTo x="15347" y="5922"/>
                <wp:lineTo x="15458" y="5181"/>
                <wp:lineTo x="14361" y="4688"/>
                <wp:lineTo x="10742" y="3947"/>
                <wp:lineTo x="12935" y="3947"/>
                <wp:lineTo x="16664" y="2713"/>
                <wp:lineTo x="16664" y="614"/>
                <wp:lineTo x="13812" y="0"/>
                <wp:lineTo x="8111" y="0"/>
                <wp:lineTo x="734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821055</wp:posOffset>
                </wp:positionV>
                <wp:extent cx="1828800" cy="567055"/>
                <wp:effectExtent l="7620" t="24765" r="63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67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4.65pt" to="353.95pt,109.2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</w:t>
      </w:r>
      <w:r>
        <w:rPr>
          <w:lang w:val="uk-UA"/>
        </w:rPr>
        <w:drawing>
          <wp:inline distT="0" distB="0" distL="0" distR="0">
            <wp:extent cx="2284730" cy="1684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3365" cy="1256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256760"/>
                          <a:chOff x="0" y="0"/>
                          <a:chExt cx="152352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2352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95pt;height:98.95pt" coordorigin="0,0" coordsize="2399,1979">
                <v:rect id="shape_0" stroked="f" o:allowincell="f" style="position:absolute;left:0;top:0;width:23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8" w:firstLine="708"/>
        <w:rPr>
          <w:lang w:val="uk-UA"/>
        </w:rPr>
      </w:pPr>
      <w:r>
        <w:rPr>
          <w:sz w:val="28"/>
          <w:szCs w:val="28"/>
          <w:lang w:val="uk-UA"/>
        </w:rPr>
        <w:t xml:space="preserve">м. Теоретик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20015</wp:posOffset>
                </wp:positionV>
                <wp:extent cx="1828800" cy="1371600"/>
                <wp:effectExtent l="0" t="20955" r="152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5pt" to="359.95pt,117.4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17526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рмарок Кросворд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4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Ярмарок Кросвор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165735</wp:posOffset>
            </wp:positionV>
            <wp:extent cx="2443480" cy="1753870"/>
            <wp:effectExtent l="0" t="0" r="0" b="0"/>
            <wp:wrapTight wrapText="bothSides">
              <wp:wrapPolygon edited="0">
                <wp:start x="585" y="231"/>
                <wp:lineTo x="501" y="17133"/>
                <wp:lineTo x="-6" y="17836"/>
                <wp:lineTo x="-90" y="18191"/>
                <wp:lineTo x="82" y="19366"/>
                <wp:lineTo x="3106" y="20890"/>
                <wp:lineTo x="3780" y="21006"/>
                <wp:lineTo x="6971" y="21478"/>
                <wp:lineTo x="7561" y="21478"/>
                <wp:lineTo x="12350" y="21478"/>
                <wp:lineTo x="14285" y="21478"/>
                <wp:lineTo x="18653" y="21128"/>
                <wp:lineTo x="19243" y="20890"/>
                <wp:lineTo x="21093" y="19483"/>
                <wp:lineTo x="21510" y="17133"/>
                <wp:lineTo x="21600" y="15254"/>
                <wp:lineTo x="21600" y="231"/>
                <wp:lineTo x="585" y="231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95425</wp:posOffset>
            </wp:positionH>
            <wp:positionV relativeFrom="paragraph">
              <wp:posOffset>363855</wp:posOffset>
            </wp:positionV>
            <wp:extent cx="1844040" cy="1663700"/>
            <wp:effectExtent l="0" t="0" r="0" b="0"/>
            <wp:wrapTight wrapText="bothSides">
              <wp:wrapPolygon edited="0">
                <wp:start x="775" y="120"/>
                <wp:lineTo x="775" y="13944"/>
                <wp:lineTo x="109" y="14191"/>
                <wp:lineTo x="775" y="15920"/>
                <wp:lineTo x="775" y="21348"/>
                <wp:lineTo x="17367" y="21474"/>
                <wp:lineTo x="17808" y="21474"/>
                <wp:lineTo x="20818" y="21474"/>
                <wp:lineTo x="21599" y="21101"/>
                <wp:lineTo x="21264" y="120"/>
                <wp:lineTo x="775" y="12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123825</wp:posOffset>
                </wp:positionV>
                <wp:extent cx="12192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арівний лі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9.7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Чарівний л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2055495" cy="573405"/>
                <wp:effectExtent l="6985" t="24765" r="0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57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5pt" to="323.8pt,45.2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402590</wp:posOffset>
            </wp:positionV>
            <wp:extent cx="3048000" cy="2600960"/>
            <wp:effectExtent l="0" t="0" r="0" b="0"/>
            <wp:wrapTight wrapText="bothSides">
              <wp:wrapPolygon edited="0">
                <wp:start x="-90" y="0"/>
                <wp:lineTo x="-90" y="21491"/>
                <wp:lineTo x="21600" y="21491"/>
                <wp:lineTo x="21600" y="0"/>
                <wp:lineTo x="-90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1541145</wp:posOffset>
                </wp:positionV>
                <wp:extent cx="2133600" cy="571500"/>
                <wp:effectExtent l="0" t="24765" r="6985" b="34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571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1.35pt" to="407.95pt,166.3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198245</wp:posOffset>
                </wp:positionV>
                <wp:extent cx="12192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ірва  Вір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4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ірва  Вір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2851785</wp:posOffset>
                </wp:positionV>
                <wp:extent cx="32766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олиця Комп’ютерленду — Віндо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7pt;mso-wrap-distance-left:9.05pt;mso-wrap-distance-right:9.05pt;mso-wrap-distance-top:0pt;mso-wrap-distance-bottom:0pt;margin-top:224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толиця Комп’ютерленду — Віндо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ідвищити рівень знань учнів з інформатики.</w:t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Розвивати творчі й інтелектуальні здібності дітей, інтерес до вивчення інформатики, самостійність та наполегливість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увати вміння працювати в групах, почуття відповідальності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музи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ий день, шановні друзі!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ємо  всіх, хто сьогодні подорожуватиме разом з нами незвичайною країною Комп'ютерленд! Щоб потрапити до неї треба гарно знати інформатику. Саме тому в подорож сьогодні вирушають три команди шестикласників, в складі яких найкращі знавці інформатики!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вітаємо команду 6-А класу «Компашки». Капітан команди: …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апітан команди 6-Б класу … та її команда «Оперативники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6-В класу «Юзери» та її капітан ….</w:t>
      </w:r>
    </w:p>
    <w:p>
      <w:pPr>
        <w:pStyle w:val="Normal"/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постерігати за подорожжю буду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 ніж відправитися в подорож ми познайомимося з командами. </w:t>
      </w:r>
    </w:p>
    <w:p>
      <w:pPr>
        <w:pStyle w:val="Normal"/>
        <w:ind w:firstLine="709"/>
        <w:jc w:val="center"/>
        <w:rPr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  <w:t>І конкурс «Представлення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ам команд потрібно було придумати назву команди, емблему та невеличке привітання в довільній формі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аксимальна кількість балів за конкурс – 2 бал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Отже, знайомимося з нашими командами… (6-А, 6-Б, 6-В) 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  <w:u w:val="single"/>
          <w:lang w:val="uk-UA"/>
        </w:rPr>
      </w:pPr>
      <w:r>
        <w:rPr>
          <w:b/>
          <w:color w:val="FF0000"/>
          <w:sz w:val="16"/>
          <w:szCs w:val="16"/>
          <w:u w:val="single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32"/>
          <w:szCs w:val="32"/>
          <w:u w:val="single"/>
          <w:lang w:val="uk-UA"/>
        </w:rPr>
        <w:t>ІІ конкурс «Розмин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ерша зупинка нашої подорожі місто Теоретик. Команди повинні проявити солідарність з його жителями, відповівши на 7 теоретичних питань з курсу інформатик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правильна відповідь оцінюється в 1 бал. Отже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питання команді 6-А клас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головніша кнопка на робочому столі (Пуск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Графічний редактор </w:t>
      </w:r>
      <w:r>
        <w:rPr>
          <w:sz w:val="28"/>
          <w:szCs w:val="28"/>
          <w:lang w:val="en-US"/>
        </w:rPr>
        <w:t xml:space="preserve">Microsoft Office </w:t>
      </w:r>
      <w:r>
        <w:rPr>
          <w:sz w:val="28"/>
          <w:szCs w:val="28"/>
          <w:lang w:val="uk-UA"/>
        </w:rPr>
        <w:t xml:space="preserve">(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операційна система (</w:t>
      </w:r>
      <w:r>
        <w:rPr>
          <w:sz w:val="28"/>
          <w:szCs w:val="28"/>
          <w:lang w:val="en-US"/>
        </w:rPr>
        <w:t>Windows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рій відображення інформації (монітор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рій, що бігає по столу і має 2 або 3 кнопки (миш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віша, якою «вмикають» верхній регістр клавіатури (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клавіша знищує символ зліва від курсору? (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106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питання команді </w:t>
      </w: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  <w:lang w:val="uk-UA"/>
        </w:rPr>
        <w:t>-Б клас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ктограма збереження видалених об'єктів (Корзин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світня мережа (Інтерне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елика, спеціально написана програма, що шкодить (вірус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рій для введення інформації з паперу (сканер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чний маніпулятор для комп'ютерних ігор (джойсти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віша, яка робить літери великим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лавіша для вводу команди в комп'ютер (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106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питання команді 6-В клас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ок на робочому столі (піктограм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Текстовий редактор </w:t>
      </w:r>
      <w:r>
        <w:rPr>
          <w:sz w:val="28"/>
          <w:szCs w:val="28"/>
          <w:lang w:val="en-US"/>
        </w:rPr>
        <w:t>Microsoft Office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, яка стискає інформацію (архівато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рій друку (принте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рій, який має більше 100 кнопок (клавіатур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віша відміни команди </w:t>
      </w:r>
      <w:r>
        <w:rPr>
          <w:sz w:val="28"/>
          <w:szCs w:val="28"/>
          <w:lang w:val="en-US"/>
        </w:rPr>
        <w:t>(Esc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Яка клавіша знищує символ справа від курсору? (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готове журі підвести підсумки перших двох конкурсів? </w:t>
      </w:r>
    </w:p>
    <w:p>
      <w:pPr>
        <w:pStyle w:val="Normal"/>
        <w:ind w:left="900" w:hanging="191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  <w:t>ІІІ конкурс «Кросвор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лишивши місто, команди знову вирушають в дорогу. І от на їхньому шляху Ярмарок кросвордів. Задача команд: розгадати кросвор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оцінка за кросворд 8 балів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880" w:type="dxa"/>
        <w:jc w:val="left"/>
        <w:tblInd w:w="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29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трій, що має більше 100 кнопо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«Очі» комп'ютера.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аленька, сіренька, з хвости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рукуючий пристр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диниця вимірювання діагоналі екра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Маніпулятор для ігор. </w:t>
      </w:r>
    </w:p>
    <w:p>
      <w:pPr>
        <w:pStyle w:val="Normal"/>
        <w:rPr/>
      </w:pPr>
      <w:r>
        <w:rPr>
          <w:sz w:val="28"/>
          <w:szCs w:val="28"/>
          <w:lang w:val="uk-UA"/>
        </w:rPr>
        <w:t>7. Пристрій для передачі інформації з паперу в комп'ютер.</w:t>
      </w:r>
    </w:p>
    <w:p>
      <w:pPr>
        <w:pStyle w:val="Normal"/>
        <w:ind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Розмножуючий пристрій.</w:t>
      </w:r>
    </w:p>
    <w:p>
      <w:pPr>
        <w:pStyle w:val="Normal"/>
        <w:ind w:hanging="24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Відповіді:</w:t>
      </w:r>
      <w:r>
        <w:rPr>
          <w:i/>
          <w:sz w:val="28"/>
          <w:szCs w:val="28"/>
          <w:lang w:val="uk-UA"/>
        </w:rPr>
        <w:t xml:space="preserve"> клавіатура, монітор, миша, принтер, дюйм, джойстик, сканер, ксерокс.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8"/>
          <w:szCs w:val="8"/>
          <w:u w:val="single"/>
          <w:lang w:val="uk-UA"/>
        </w:rPr>
      </w:pPr>
      <w:r>
        <w:rPr>
          <w:b/>
          <w:i/>
          <w:color w:val="FF0000"/>
          <w:sz w:val="8"/>
          <w:szCs w:val="8"/>
          <w:u w:val="single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32"/>
          <w:szCs w:val="32"/>
          <w:u w:val="single"/>
          <w:lang w:val="uk-UA"/>
        </w:rPr>
        <w:t>І</w:t>
      </w:r>
      <w:r>
        <w:rPr>
          <w:b/>
          <w:color w:val="FF0000"/>
          <w:sz w:val="32"/>
          <w:szCs w:val="32"/>
          <w:u w:val="single"/>
          <w:lang w:val="en-US"/>
        </w:rPr>
        <w:t>V</w:t>
      </w:r>
      <w:r>
        <w:rPr>
          <w:b/>
          <w:color w:val="FF0000"/>
          <w:sz w:val="32"/>
          <w:szCs w:val="32"/>
          <w:u w:val="single"/>
          <w:lang w:val="uk-UA"/>
        </w:rPr>
        <w:t xml:space="preserve"> конкурс «Малюнок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 от учасники підходять до чарівного лісу. Тут команди вирішили відпочити та намалювати оточуючий пейзаж на згадку про подорож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вдання: малюнок малює вся команда; кожен з п'яти учасників має намалювати фрагмент малюн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оцінка за малюнок – 5 балі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готові наші спостерігачі дати оцінити 2 останні конкурси?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32"/>
          <w:szCs w:val="32"/>
          <w:u w:val="single"/>
          <w:lang w:val="en-US"/>
        </w:rPr>
        <w:t>V</w:t>
      </w:r>
      <w:r>
        <w:rPr>
          <w:b/>
          <w:color w:val="FF0000"/>
          <w:sz w:val="32"/>
          <w:szCs w:val="32"/>
          <w:u w:val="single"/>
          <w:lang w:val="uk-UA"/>
        </w:rPr>
        <w:t xml:space="preserve"> конкурс «Конкурс капітанів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команди наближаються до столиці Комп'ютерленду – Віндоусу. Цього разу на їх шляху з'явилася перепона – прірва Віру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и знаємо, що капітан – це сильна, смілива, вольова людина. Він має гострий розум та швидку думку. Капітан повинен знаходити вихід із будь-яких екстремальних ситуацій. Тому саме капітан може допомогти команді пройти через прірву. А для цього капітану треба за 1 хвилину набрати якомога більше символів тексту за допомогою клавіатурного тренажер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манда, капітан якої набере найбільшу кількість символів, потрапить до столиці першою і матиме на рахунку 3 бали, друга по кількості набраних символів – 2 бали, та остання – 1 бал.</w:t>
      </w:r>
    </w:p>
    <w:p>
      <w:pPr>
        <w:pStyle w:val="Normal"/>
        <w:ind w:firstLine="709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32"/>
          <w:szCs w:val="32"/>
          <w:u w:val="single"/>
          <w:lang w:val="en-US"/>
        </w:rPr>
        <w:t>V</w:t>
      </w:r>
      <w:r>
        <w:rPr>
          <w:b/>
          <w:color w:val="FF0000"/>
          <w:sz w:val="32"/>
          <w:szCs w:val="32"/>
          <w:u w:val="single"/>
          <w:lang w:val="uk-UA"/>
        </w:rPr>
        <w:t>І конкурс «</w:t>
      </w:r>
      <w:r>
        <w:rPr>
          <w:b/>
          <w:color w:val="FF0000"/>
          <w:sz w:val="32"/>
          <w:szCs w:val="32"/>
          <w:u w:val="single"/>
          <w:lang w:val="en-US"/>
        </w:rPr>
        <w:t>Windows</w:t>
      </w:r>
      <w:r>
        <w:rPr>
          <w:b/>
          <w:color w:val="FF0000"/>
          <w:sz w:val="32"/>
          <w:szCs w:val="32"/>
          <w:u w:val="single"/>
          <w:lang w:val="uk-UA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і команди успішно подолали прірву та потрапили до столиці Комп'ютерленду – Віндоусу. Там вони познайомилися з його жителями: Кнопкою Пуск, Піктограмами Кошик та Мій комп'ютер, Програмам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  <w:lang w:val="uk-UA"/>
        </w:rPr>
        <w:t>. На згадку команди вирішили залишити жителям цієї незвичайної країни картотеку зоряних сузірь нашої плане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кожен учасник повинен намалювати карту свого зоряного неба, використовуючи програму «Пакет динамічної геометрії </w:t>
      </w:r>
      <w:r>
        <w:rPr>
          <w:sz w:val="28"/>
          <w:szCs w:val="28"/>
          <w:lang w:val="en-US"/>
        </w:rPr>
        <w:t>DG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команди готуються, я пропоную глядачам гру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Інформатика – це дуже молода наука. Їй всього 60 років. За цей час вона заполонила весь світ. Тому з деякими поняттями інформатики ви вже давно знайомі. Отже, відгадайте загадки: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  <w:t>Гра з глядач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реба знову й знову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ести з комп'ютером розмову,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Є помічник – «тваринка» в нас,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Що допоможе нам всяк час.                   (Миш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всесвітня мережа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знає – просто жах!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ею вчись ти працювати –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  <w:lang w:val="uk-UA"/>
        </w:rPr>
        <w:t>Теж багато будеш знати.                        (Інтернет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хоче щось запам'ятати –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локнот свій може записати.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'ютер теж немов блокнот –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ає з пам'яттю турбот.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називають комп'ютер-блокнот?    (Ноут-бук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Про нього знаємо ми ни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 ним справу мають в медици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іолог з ним теж справу має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А комп'ютер від нього страждає.          (Вірус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 З ним справу має архітектор,</w:t>
      </w:r>
    </w:p>
    <w:p>
      <w:pPr>
        <w:pStyle w:val="Normal"/>
        <w:ind w:left="1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м справу має будівельник.</w:t>
      </w:r>
    </w:p>
    <w:p>
      <w:pPr>
        <w:pStyle w:val="Normal"/>
        <w:ind w:left="1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а комп'ютером працює,</w:t>
      </w:r>
    </w:p>
    <w:p>
      <w:pPr>
        <w:pStyle w:val="Normal"/>
        <w:ind w:left="1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ього теж давно вже звик.</w:t>
      </w:r>
    </w:p>
    <w:p>
      <w:pPr>
        <w:pStyle w:val="Normal"/>
        <w:ind w:left="1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іть про що іде тут мова –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звіть одне англійське слово.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Я надаю слово журі для оголошення результатів подорож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Оголошення результатів змагань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ійшла до завершення наша подорож. Сьогодні ми переконалися, що й серед нас є дуже багато знавців інформатики. У майбутньому вони будуть розвивати цю науку. Отже, хочеться побажати команді-переможниці і надалі старанно вчитися, а командам, які сьогодні трішечки відстали, радимо не перейматися невдачею, а поповнювати свої знання.</w:t>
      </w:r>
    </w:p>
    <w:sectPr>
      <w:type w:val="nextPage"/>
      <w:pgSz w:w="11906" w:h="16838"/>
      <w:pgMar w:left="851" w:right="567" w:gutter="0" w:header="0" w:top="567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34:00Z</dcterms:created>
  <dc:creator>Пользователь</dc:creator>
  <dc:description/>
  <cp:keywords/>
  <dc:language>en-US</dc:language>
  <cp:lastModifiedBy>Admin</cp:lastModifiedBy>
  <cp:lastPrinted>2009-01-02T21:31:00Z</cp:lastPrinted>
  <dcterms:modified xsi:type="dcterms:W3CDTF">2009-10-13T16:37:00Z</dcterms:modified>
  <cp:revision>3</cp:revision>
  <dc:subject/>
  <dc:title>Мета: розширити знання учнів з інформатики, розвивати пізнавальну активність учнів</dc:title>
</cp:coreProperties>
</file>