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68"/>
          <w:szCs w:val="68"/>
          <w:lang w:val="uk-UA"/>
        </w:rPr>
      </w:pPr>
      <w:r>
        <w:rPr>
          <w:b/>
          <w:i/>
          <w:color w:val="333399"/>
          <w:sz w:val="68"/>
          <w:szCs w:val="68"/>
          <w:lang w:val="uk-UA"/>
        </w:rPr>
        <w:t>Позакласний захід</w:t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333399"/>
          <w:sz w:val="68"/>
          <w:szCs w:val="68"/>
          <w:lang w:val="uk-UA"/>
        </w:rPr>
        <w:t>з інформа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1pt;width:386.9pt;height:100.9pt;mso-wrap-style:none;v-text-anchor:middle;mso-position-vertical:top" type="_x0000_t136">
            <v:path textpathok="t"/>
            <v:textpath on="t" fitshape="t" string="&quot;Подорож&#10;машиною часу&quot;" style="font-family:&quot;Arial&quot;;font-size:12pt"/>
            <v:fill o:detectmouseclick="t" color2="blue"/>
            <v:stroke color="nav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87955" cy="201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color w:val="333399"/>
          <w:sz w:val="52"/>
          <w:szCs w:val="52"/>
          <w:lang w:val="uk-UA"/>
        </w:rPr>
      </w:pPr>
      <w:r>
        <w:rPr>
          <w:b/>
          <w:i/>
          <w:color w:val="333399"/>
          <w:sz w:val="52"/>
          <w:szCs w:val="52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ета: Підвищити рівень знань учнів з інформатики.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вивати творчі й інтелектуальні здібності дітей, інтерес до вивчення інформатики, самостійність та наполегливіст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ховувати вміння працювати в групах, почуття відповідальності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учить музи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Добрий день, шановні друзі! Вітаємо  всіх, хто сьогодні подорожуватиме разом з нами країнами Логіки, Математики, Інформатики! Ми раді вітати вас на борту «Машини часу»!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ьогодні подорожують у часі три команди: «</w:t>
      </w:r>
      <w:r>
        <w:rPr>
          <w:lang w:val="en-US"/>
        </w:rPr>
        <w:t>Linux</w:t>
      </w:r>
      <w:r>
        <w:rPr>
          <w:lang w:val="uk-UA"/>
        </w:rPr>
        <w:t xml:space="preserve">» - команда 10-А класу, капітан – </w:t>
      </w:r>
      <w:r>
        <w:rPr/>
        <w:t>…</w:t>
      </w:r>
      <w:r>
        <w:rPr>
          <w:lang w:val="uk-UA"/>
        </w:rPr>
        <w:t>, «Вірус» - команда 10-Б класу, капітан - … та «</w:t>
      </w:r>
      <w:r>
        <w:rPr>
          <w:lang w:val="en-US"/>
        </w:rPr>
        <w:t>Pentium</w:t>
      </w:r>
      <w:r>
        <w:rPr>
          <w:lang w:val="uk-UA"/>
        </w:rPr>
        <w:t xml:space="preserve"> 11» - команда 11 класу, капітан – ….</w:t>
      </w:r>
    </w:p>
    <w:p>
      <w:pPr>
        <w:pStyle w:val="Normal"/>
        <w:ind w:left="709" w:firstLine="11"/>
        <w:jc w:val="both"/>
        <w:rPr/>
      </w:pPr>
      <w:r>
        <w:rPr>
          <w:lang w:val="uk-UA"/>
        </w:rPr>
        <w:t xml:space="preserve">Дотримуватись правил польоту нам допоможуть бортінженери у складі компетентного журі: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          …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ьогодні ми спробуємо визначити, чи є серед нас знавці інформатики. Можливо ми виявимо справжні таланти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Попереджаю, що сьогодні </w:t>
      </w:r>
      <w:r>
        <w:rPr>
          <w:i/>
          <w:lang w:val="uk-UA"/>
        </w:rPr>
        <w:t>забороняється прямолінійність мислення, розгалуження настрою та за циклювання ідей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uk-UA"/>
        </w:rPr>
      </w:pPr>
      <w:r>
        <w:rPr>
          <w:lang w:val="uk-UA"/>
        </w:rPr>
        <w:t xml:space="preserve">Отже, </w:t>
      </w:r>
      <w:r>
        <w:rPr>
          <w:b/>
          <w:color w:val="FF0000"/>
          <w:sz w:val="32"/>
          <w:szCs w:val="32"/>
          <w:u w:val="single"/>
          <w:lang w:val="uk-UA"/>
        </w:rPr>
        <w:t>І етап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нашої подорожі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b/>
          <w:color w:val="FF0000"/>
          <w:sz w:val="32"/>
          <w:szCs w:val="32"/>
          <w:u w:val="single"/>
          <w:lang w:val="uk-UA"/>
        </w:rPr>
        <w:t>представлення коман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Членам команд потрібно було придумати назву та невеличке привітання - віршовану гумористичну композицію, звернену до суперників, членів журі та вболівальників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lang w:val="uk-UA"/>
        </w:rPr>
        <w:t>Максимальна кількість балів за конкурс – 5 балів.</w:t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lang w:val="uk-UA"/>
        </w:rPr>
        <w:t xml:space="preserve">Отже, знайомимося з нашими командами… (10-А, 10-Б, 11)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Привітання команд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lang w:val="uk-UA"/>
        </w:rPr>
        <w:t xml:space="preserve">Назва: </w:t>
      </w:r>
      <w:r>
        <w:rPr>
          <w:b/>
          <w:sz w:val="32"/>
          <w:szCs w:val="32"/>
          <w:lang w:val="en-US"/>
        </w:rPr>
        <w:t>Pentium</w:t>
      </w:r>
      <w:r>
        <w:rPr>
          <w:b/>
          <w:sz w:val="32"/>
          <w:szCs w:val="32"/>
          <w:lang w:val="uk-UA"/>
        </w:rPr>
        <w:t xml:space="preserve"> 1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чність, досконалість, правильність, постійність, захищеність – основа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уперникам: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→ меню «Сервіс»→ пункт «Спільна робота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Журі: </w:t>
      </w:r>
      <w:r>
        <w:rPr>
          <w:lang w:val="en-US"/>
        </w:rPr>
        <w:t>Internet</w:t>
      </w:r>
      <w:r>
        <w:rPr>
          <w:lang w:val="uk-UA"/>
        </w:rPr>
        <w:t xml:space="preserve"> </w:t>
      </w:r>
      <w:r>
        <w:rPr>
          <w:lang w:val="en-US"/>
        </w:rPr>
        <w:t>Explorer</w:t>
      </w:r>
      <w:r>
        <w:rPr>
          <w:lang w:val="uk-UA"/>
        </w:rPr>
        <w:t>→ меню «Избранное»→ пункт «Ссылки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Глядачам: </w:t>
      </w:r>
      <w:r>
        <w:rPr>
          <w:lang w:val="en-US"/>
        </w:rPr>
        <w:t>Paint</w:t>
      </w:r>
      <w:r>
        <w:rPr/>
        <w:t>→меню «Вид»→пункт «Набор инструментов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дним словом: суперникам – удачі, журі – точності, глядачам – спостережлив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Назва: </w:t>
      </w:r>
      <w:r>
        <w:rPr>
          <w:b/>
          <w:sz w:val="32"/>
          <w:szCs w:val="32"/>
          <w:lang w:val="en-US"/>
        </w:rPr>
        <w:t>Linux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брий день у цьому зал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сім учням й вчител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вітаємось, щоб знал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і, кому аплодува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и команда дружна й сильн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наєм все ми про ПК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и веселі та активн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и десь є іще така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емблемі в нас – пінгвіни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итаєте «Чому?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зиваємось ми «Лінукс»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Л</w:t>
      </w:r>
      <w:r>
        <w:rPr>
          <w:lang w:val="uk-UA"/>
        </w:rPr>
        <w:t xml:space="preserve">юбимо </w:t>
      </w:r>
      <w:r>
        <w:rPr>
          <w:b/>
          <w:lang w:val="uk-UA"/>
        </w:rPr>
        <w:t>І</w:t>
      </w:r>
      <w:r>
        <w:rPr>
          <w:lang w:val="uk-UA"/>
        </w:rPr>
        <w:t xml:space="preserve">нформатику, </w:t>
      </w:r>
      <w:r>
        <w:rPr>
          <w:b/>
          <w:lang w:val="uk-UA"/>
        </w:rPr>
        <w:t>Н</w:t>
      </w:r>
      <w:r>
        <w:rPr>
          <w:lang w:val="uk-UA"/>
        </w:rPr>
        <w:t xml:space="preserve">амагаємось </w:t>
      </w:r>
      <w:r>
        <w:rPr>
          <w:b/>
          <w:lang w:val="uk-UA"/>
        </w:rPr>
        <w:t>У</w:t>
      </w:r>
      <w:r>
        <w:rPr>
          <w:lang w:val="uk-UA"/>
        </w:rPr>
        <w:t xml:space="preserve">свідомити </w:t>
      </w:r>
      <w:r>
        <w:rPr>
          <w:b/>
          <w:lang w:val="uk-UA"/>
        </w:rPr>
        <w:t>К</w:t>
      </w:r>
      <w:r>
        <w:rPr>
          <w:lang w:val="uk-UA"/>
        </w:rPr>
        <w:t xml:space="preserve">омп'ютерні </w:t>
      </w:r>
      <w:r>
        <w:rPr>
          <w:b/>
          <w:lang w:val="uk-UA"/>
        </w:rPr>
        <w:t>С</w:t>
      </w:r>
      <w:r>
        <w:rPr>
          <w:lang w:val="uk-UA"/>
        </w:rPr>
        <w:t>екрети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ли легше щоб отрима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журі дарунок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чарована ця руч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війки ставить не дає! (дарують журі ручк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яшечки ми вам даруєм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уперники милі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Щоб пили ви молоко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бирались сили. (дарують 1,5-літрові пляшки з соскам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Хоч і знаєм ми науку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Що комп'ютери вив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е одно приклали руку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купить щоб глядача! (кидають в зал глядачам намальовані долар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ж, будь ласка, судді, ставте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иш високі бали нам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 ж гучніше вболівайте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плески даруйте н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ій команді, що найкращ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Хай фортуна посміхне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еред нас усіх на сцен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йдостойніша знайдеться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зва: </w:t>
      </w:r>
      <w:r>
        <w:rPr>
          <w:b/>
          <w:sz w:val="32"/>
          <w:szCs w:val="32"/>
          <w:lang w:val="uk-UA"/>
        </w:rPr>
        <w:t>Вірус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брий день журі та діти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уже раді вас зустріти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о тепер ми вам покажем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кого розум переваж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формацію з'їдає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 комп'ютер заражає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я хвороба популяр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 лікується в лікар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нають нас усі довкол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ти нас нема укол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іки вам не допоможуть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с знання знешкодить можу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и команда просто клас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Вірус» називають на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 ще хочемо сказа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шому журі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Щоб накинули нам бал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кінці цієї г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Увага! Проводимо останню перевірку стартових систе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Капітани команд разом з бортмеханіками займіть свої місц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аше завдання: підключити головний комп'ютер «Машини часу». Для цього потрібно мобілізувати всі знання команди з інформа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uk-UA"/>
        </w:rPr>
        <w:t>ІІ конкурс «Старт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мови конкурсу: кожна команда відповідає на 15 запитань. Якщо команда не знає відповіді на запитання, вона може пропустити його, сказавши «Дал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кожну правильну відповідь команда отримує 1 ба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тже: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Запитання команді 10-Б класу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йменша одиниця інформації (бі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Графічний редактор </w:t>
      </w:r>
      <w:r>
        <w:rPr>
          <w:lang w:val="en-US"/>
        </w:rPr>
        <w:t xml:space="preserve">Microsoft Office </w:t>
      </w:r>
      <w:r>
        <w:rPr>
          <w:lang w:val="uk-UA"/>
        </w:rPr>
        <w:t xml:space="preserve">( </w:t>
      </w:r>
      <w:r>
        <w:rPr>
          <w:lang w:val="en-US"/>
        </w:rPr>
        <w:t>Paint</w:t>
      </w:r>
      <w:r>
        <w:rPr>
          <w:lang w:val="uk-U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учасна операційна система (</w:t>
      </w:r>
      <w:r>
        <w:rPr>
          <w:lang w:val="en-US"/>
        </w:rPr>
        <w:t>Windows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стрій відображення інформації (монітор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стрій, що бігає по столу і має 2 або 3 кнопки (миша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нучкий диск (диске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пис файлів з диска на диск (копіюванн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бласть пам'яті для тимчасового зберігання інформації (буфер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рша рахівниця (абак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велика, спеціально написана програма, що шкодить (вірус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тричний, струменевий, лазерний…(принтер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а клавіша знищує символ зліва від курсору? (</w:t>
      </w:r>
      <w:r>
        <w:rPr>
          <w:lang w:val="en-US"/>
        </w:rPr>
        <w:t>Backspace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йголовніша кнопка на робочому столі (Пуск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ісце для зберігання файлів (папка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ука, що працює з інформацією (інформатика)</w:t>
      </w:r>
    </w:p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питання команді 11 клас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есвітня мережа (Інтернет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рядок дій, призначений для розв'язування задачі (алгоритм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чний процесор </w:t>
      </w:r>
      <w:r>
        <w:rPr>
          <w:lang w:val="en-US"/>
        </w:rPr>
        <w:t>Microsoft Office</w:t>
      </w:r>
      <w:r>
        <w:rPr>
          <w:lang w:val="uk-UA"/>
        </w:rPr>
        <w:t xml:space="preserve"> (</w:t>
      </w:r>
      <w:r>
        <w:rPr>
          <w:lang w:val="en-US"/>
        </w:rPr>
        <w:t>Excel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стрій для підключення до Інтернету (модем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рце комп'ютера (процесор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стрій для введення інформації з паперу (сканер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йпоширеніша служба Інтернет (електронна пошта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одель математична та … (інформаційна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ктограма збереження видалених об'єктів (Корзина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є послуги Інтернету (провайдер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уктура лінійна, циклічна та… (розгалуження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учний маніпулятор для комп'ютерних ігор (джойстик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ова програмування, яку ви вивчаєте в школі (Паска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н комп'ютера, при якому він не реагує на запити (зависання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пис алгоритму, «зрозумілий» комп'ютеру (програма)</w:t>
      </w:r>
    </w:p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Запитання команді 10-А класу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8 біт (бай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Текстовий редактор </w:t>
      </w:r>
      <w:r>
        <w:rPr>
          <w:lang w:val="en-US"/>
        </w:rPr>
        <w:t>Microsoft Office</w:t>
      </w:r>
      <w:r>
        <w:rPr>
          <w:lang w:val="uk-UA"/>
        </w:rPr>
        <w:t xml:space="preserve"> (</w:t>
      </w:r>
      <w:r>
        <w:rPr>
          <w:lang w:val="en-US"/>
        </w:rPr>
        <w:t>Word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уває постійна, оперативна (пам'ять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стрій друку (принтер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стрій, який має більше 100 кнопок (клавіатура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Жорсткий диск (вінчестер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цес розмітки поверхні диска (форматування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иска, яка вказує, де буде друкуватися символ (курс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ша ЕОМ в СРСР? (МЕСМ)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ограма стискання інформації (архіватор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Шарикова, лазерна, 2-кнопочна (миш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а клавіша знищує символ справа від курсору? (</w:t>
      </w:r>
      <w:r>
        <w:rPr>
          <w:lang w:val="en-US"/>
        </w:rPr>
        <w:t>Delete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чок на робочому столі (піктограма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укупність даних на диску, що має ім'я (файл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ладова частина клавіатури (клавіш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Шановні спостерігачі! Ви готові підвести підсумки перших двох конкурсів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Чудово! Керувати «Машиною часу» починає команда 11 класу. Приготувались! Вирушаємо у подорож!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93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Але чому ми на місці? Здається я знаю. Ми не провели останній інструктаж. </w:t>
      </w:r>
    </w:p>
    <w:p>
      <w:pPr>
        <w:pStyle w:val="Normal"/>
        <w:ind w:left="709" w:firstLine="193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тже, зараз кожна команда повинна сформулювати по 3 правила безпеки в кабінеті інформа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uk-UA"/>
        </w:rPr>
        <w:t>І</w:t>
      </w: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  <w:lang w:val="uk-UA"/>
        </w:rPr>
        <w:t xml:space="preserve"> конкурс «Наскельні малюнки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и опиняємося в первісному світі. Зупинивши машину часу, команди пішли роздивлятися наскельні малюнки. І помітили дивне посл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>
          <w:trHeight w:val="1687" w:hRule="atLeast"/>
        </w:trPr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К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Л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А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В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І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А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Т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У</w:t>
            </w:r>
          </w:p>
        </w:tc>
      </w:tr>
      <w:tr>
        <w:trPr>
          <w:trHeight w:val="1613" w:hRule="atLeast"/>
        </w:trPr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М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Б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А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Й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Т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П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В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Р</w:t>
            </w:r>
          </w:p>
        </w:tc>
      </w:tr>
      <w:tr>
        <w:trPr>
          <w:trHeight w:val="1595" w:hRule="atLeast"/>
        </w:trPr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О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М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Р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Б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К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Р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І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А</w:t>
            </w:r>
          </w:p>
        </w:tc>
      </w:tr>
      <w:tr>
        <w:trPr>
          <w:trHeight w:val="1619" w:hRule="atLeast"/>
        </w:trPr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Н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И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Е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Е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О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И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Н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П</w:t>
            </w:r>
          </w:p>
        </w:tc>
      </w:tr>
      <w:tr>
        <w:trPr>
          <w:trHeight w:val="1602" w:hRule="atLeast"/>
        </w:trPr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І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Ш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Т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Й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Д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Н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Ч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А</w:t>
            </w:r>
          </w:p>
        </w:tc>
      </w:tr>
      <w:tr>
        <w:trPr>
          <w:trHeight w:val="1569" w:hRule="atLeast"/>
        </w:trPr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Т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К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П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С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Е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Т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Е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М</w:t>
            </w:r>
          </w:p>
        </w:tc>
      </w:tr>
      <w:tr>
        <w:trPr>
          <w:trHeight w:val="1649" w:hRule="atLeast"/>
        </w:trPr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О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А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А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І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Р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Т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С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'Я</w:t>
            </w:r>
          </w:p>
        </w:tc>
      </w:tr>
      <w:tr>
        <w:trPr>
          <w:trHeight w:val="1575" w:hRule="atLeast"/>
        </w:trPr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Р</w:t>
            </w:r>
          </w:p>
        </w:tc>
        <w:tc>
          <w:tcPr>
            <w:tcW w:w="1373" w:type="dxa"/>
            <w:tcBorders>
              <w:top w:val="single" w:sz="4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А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Д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К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Р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Е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Ь</w:t>
            </w:r>
          </w:p>
        </w:tc>
        <w:tc>
          <w:tcPr>
            <w:tcW w:w="13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96"/>
                <w:szCs w:val="96"/>
                <w:lang w:val="uk-UA"/>
              </w:rPr>
            </w:pPr>
            <w:r>
              <w:rPr>
                <w:b/>
                <w:color w:val="333399"/>
                <w:sz w:val="96"/>
                <w:szCs w:val="96"/>
                <w:lang w:val="uk-UA"/>
              </w:rPr>
              <w:t>Т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аше завдання: за 2 хвилини в таблиці знайти 10 слів, що заховалися. Читати слова можна в будь-якому напрямку, крім діагонального. Одне слово – 1 бал.</w:t>
      </w:r>
    </w:p>
    <w:p>
      <w:pPr>
        <w:pStyle w:val="Normal"/>
        <w:ind w:left="709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і: клавіатура, байт, принтер, вінчестер, пам'ять, код, мишка, монітор, адаптер, бейсік.</w:t>
      </w:r>
    </w:p>
    <w:p>
      <w:pPr>
        <w:pStyle w:val="Normal"/>
        <w:ind w:left="709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и готові наші бортінженери дати оцінку за останні 2 конкурси?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71"/>
        <w:jc w:val="both"/>
        <w:rPr/>
      </w:pPr>
      <w:r>
        <w:rPr>
          <w:lang w:val="uk-UA"/>
        </w:rPr>
        <w:t>-     Далі керування «Машиною часу» буде здійснювати команда 10-А класу.</w:t>
      </w:r>
    </w:p>
    <w:p>
      <w:pPr>
        <w:pStyle w:val="Normal"/>
        <w:ind w:left="1080" w:hanging="371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Ми потрапили у середньовіччя на лицарський турнір. </w:t>
      </w:r>
    </w:p>
    <w:p>
      <w:pPr>
        <w:pStyle w:val="Normal"/>
        <w:ind w:left="1080" w:hanging="371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(Долинають звуки фанфар)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и знаємо, що капітан – це сильна, смілива, вольова людина. Він має гострий розум та швидку думку. Капітан повинен знаходити вихід із будь-яких екстремальних ситуацій. Тому я оголошую рицарський турні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  <w:lang w:val="uk-UA"/>
        </w:rPr>
        <w:t xml:space="preserve"> конкурс «Рицарський турнір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апітанам команд потрібно було приготувати запитання командам-суперницям. Також кожен капітан повинен дати відповідь на  запитання суперників. Кожна правильна відповідь оцінюється 1 балом. Максимальна кількість балів – 2 ба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ки капітани приймають участь в рицарському турнірі, команди вирішили розім'ятись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  <w:lang w:val="uk-UA"/>
        </w:rPr>
        <w:t>І конкурс «Перевтілювачі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явіть себе комп'ютером: вас увімкнули, струм наповнив вас життєвою енергією, загорілися ліхтарики індикації на вашому корпусі. Користувач почав керувати вами і примушувати працювати у заданому режимі. Ви знаходитесь в певному стані. Нас цікавлять ваші відчуття як живого організм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картці вказано стан, у якому ви перебуваєте. Ваше завдання за допомогою пантоніми зобразити цей стан так, щоб інша команда могла його відгадати.     Максимальна кількість балів за показ – 2 бали та за відгадку – 2 ба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екст карток: 1) зависання;   2) принтер;  3) піктограма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1) архівація;     2) миша;      3) робочий стіл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1) копіювання; 2) монітор;  3) диске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…  </w:t>
      </w:r>
      <w:r>
        <w:rPr>
          <w:lang w:val="uk-UA"/>
        </w:rPr>
        <w:t>Я сподіваюсь, що судді готові надати нам результати конкурсів «Середньовіччя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довжуємо нашу подорож. На хронометрі 1701 рік. Часи Петра Великого. Як пам'ятаєте з історії, саме Петро І «прорубав» вікно в Європу. Спробуємо і ми «прорубати» вікно в світ інформаційних технологій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  <w:lang w:val="uk-UA"/>
        </w:rPr>
        <w:t>ІІ конкурс  «</w:t>
      </w:r>
      <w:r>
        <w:rPr>
          <w:b/>
          <w:color w:val="FF0000"/>
          <w:sz w:val="32"/>
          <w:szCs w:val="32"/>
          <w:u w:val="single"/>
          <w:lang w:val="en-US"/>
        </w:rPr>
        <w:t>Windows</w:t>
      </w:r>
      <w:r>
        <w:rPr>
          <w:b/>
          <w:color w:val="FF0000"/>
          <w:sz w:val="32"/>
          <w:szCs w:val="32"/>
          <w:u w:val="single"/>
          <w:lang w:val="uk-UA"/>
        </w:rPr>
        <w:t>»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кремих аркушах роздруковано вигляд екрану з зображенням робочого столу </w:t>
      </w:r>
      <w:r>
        <w:rPr>
          <w:lang w:val="en-US"/>
        </w:rPr>
        <w:t>Windows</w:t>
      </w:r>
      <w:r>
        <w:rPr>
          <w:lang w:val="uk-UA"/>
        </w:rPr>
        <w:t xml:space="preserve"> та вікно редактора </w:t>
      </w:r>
      <w:r>
        <w:rPr>
          <w:lang w:val="en-US"/>
        </w:rPr>
        <w:t>Word</w:t>
      </w:r>
      <w:r>
        <w:rPr>
          <w:lang w:val="uk-UA"/>
        </w:rPr>
        <w:t>. Ваша задача: за 1 хвилину потрібно записати якомога більше понять та назв об'єктів. (Роздатковий матеріал 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уди ж цього разу нас перенесла «Машина часу»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далеке майбутнє. Давайте залишимо нашим нащадкам вірш-послання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  <w:lang w:val="uk-UA"/>
        </w:rPr>
        <w:t>ІІІ конкурс  «Нащадкам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аше завдання: скласти вірш на задані рими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Мишка – книжк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Програма – діаграм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кладна – сама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Інформація – реалізація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  <w:t>Нагадуємо журі, що максимальна кількість балів за цей конкурс – 5 балів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ірші-послання команд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32"/>
          <w:szCs w:val="32"/>
          <w:lang w:val="en-US"/>
        </w:rPr>
        <w:t>Pentium</w:t>
      </w:r>
      <w:r>
        <w:rPr>
          <w:b/>
          <w:sz w:val="32"/>
          <w:szCs w:val="32"/>
          <w:lang w:val="uk-UA"/>
        </w:rPr>
        <w:t xml:space="preserve"> 11: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 xml:space="preserve">Правою рукою клацаю по мишці, 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Лівою гортаю я сторінки в книжці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Скоро винайду я нову програму,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Не потрібна буде навіть діаграма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Хоч програма буде і складна,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Але склала я її сама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Міститься у ній корисна інформація,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Тож чекає її швидка реалізаці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32"/>
          <w:szCs w:val="32"/>
          <w:lang w:val="en-US"/>
        </w:rPr>
        <w:t>Linux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Відкладаю усі книжки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І беру у руки мишку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У комп'ютерній програмі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Намалюю діаграму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Хоч система і складна,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Розберуся в ній сама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Для її реалізації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Віднаходжу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Вірус: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Помічник хороший – мишка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Це тобі не просто книжка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В книжці можна прочитати,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Що про мишку треба знати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Розроблю я всю програму,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Намалюю діаграму.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Хоч задача ця складна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І удома я сама,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Інформацію проаналізую</w:t>
      </w:r>
    </w:p>
    <w:p>
      <w:pPr>
        <w:pStyle w:val="Normal"/>
        <w:ind w:firstLine="2880"/>
        <w:jc w:val="both"/>
        <w:rPr>
          <w:lang w:val="uk-UA"/>
        </w:rPr>
      </w:pPr>
      <w:r>
        <w:rPr>
          <w:lang w:val="uk-UA"/>
        </w:rPr>
        <w:t>І усе реалізую!</w:t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ки журі підбиває підсумки сьогоднішніх змагань, проведемо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Конкурс уболівальників.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еред вами завдання: на кожну літеру в слові інформатика придумати слово, пов'язане з цією наукою. </w:t>
      </w:r>
    </w:p>
    <w:p>
      <w:pPr>
        <w:pStyle w:val="Normal"/>
        <w:ind w:firstLine="1980"/>
        <w:jc w:val="both"/>
        <w:rPr>
          <w:b/>
          <w:b/>
          <w:lang w:val="uk-UA"/>
        </w:rPr>
      </w:pPr>
      <w:r>
        <w:rPr>
          <w:b/>
          <w:lang w:val="uk-UA"/>
        </w:rPr>
        <w:t>ІНФОРМАТИКА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Носій інформації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Файл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Операційна система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Розархівація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Миша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Адаптер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Тюнер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Клавіатура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Архіватор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Оголошення результатів змаган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ійшла до завершення наша подорож. Сьогодні ми переконалися, що й серед нас є дуже багато знавців інформатики. У майбутньому вони будуть розвивати цю науку. Отже, хочеться побажати команді-переможниці і надалі старанно вчитися, а командам, які сьогодні трішечки відстали, радимо не перейматися невдачею, а поповнювати свої з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27:00Z</dcterms:created>
  <dc:creator>Пользователь</dc:creator>
  <dc:description/>
  <cp:keywords/>
  <dc:language>en-US</dc:language>
  <cp:lastModifiedBy>Admin</cp:lastModifiedBy>
  <cp:lastPrinted>2005-12-08T08:13:00Z</cp:lastPrinted>
  <dcterms:modified xsi:type="dcterms:W3CDTF">2009-11-18T19:13:00Z</dcterms:modified>
  <cp:revision>5</cp:revision>
  <dc:subject/>
  <dc:title>Мета: розширити знання учнів з інформатики, розвивати пізнавальну активність учнів</dc:title>
</cp:coreProperties>
</file>