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ПРОВЕДЕНИЯ НЕДЕЛИ ИНФОРМА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предметной недели </w:t>
            </w:r>
          </w:p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618" w:hanging="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ллектуальная игра «Брейн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ринг», 10 классы</w:t>
            </w:r>
          </w:p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классных газет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Искусственный интеллект», 9 классы</w:t>
            </w:r>
          </w:p>
          <w:p>
            <w:pPr>
              <w:pStyle w:val="Normal"/>
              <w:spacing w:lineRule="auto" w:line="360"/>
              <w:ind w:left="618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Любители кроссвордов».</w:t>
            </w:r>
          </w:p>
          <w:p>
            <w:pPr>
              <w:pStyle w:val="Style11"/>
              <w:spacing w:lineRule="auto" w:line="360" w:before="0" w:after="0"/>
              <w:ind w:left="618" w:hanging="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ворческая мастерская. Выставка творческих работ учеников (презентации, кроссворды, сказки, доклады и т.д.), защита проектов.</w:t>
            </w:r>
          </w:p>
        </w:tc>
      </w:tr>
      <w:tr>
        <w:trPr>
          <w:trHeight w:val="5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Н, 11 класс </w:t>
            </w:r>
          </w:p>
          <w:p>
            <w:pPr>
              <w:pStyle w:val="Normal"/>
              <w:spacing w:lineRule="auto" w:line="36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йми меня», 10  класс</w:t>
            </w:r>
          </w:p>
        </w:tc>
      </w:tr>
      <w:tr>
        <w:trPr>
          <w:trHeight w:val="82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618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.</w:t>
            </w:r>
          </w:p>
          <w:p>
            <w:pPr>
              <w:pStyle w:val="Style11"/>
              <w:spacing w:lineRule="auto" w:line="360" w:before="0" w:after="0"/>
              <w:ind w:left="618" w:hanging="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уск итоговой газеты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019415</wp:posOffset>
                </wp:positionH>
                <wp:positionV relativeFrom="paragraph">
                  <wp:posOffset>4154170</wp:posOffset>
                </wp:positionV>
                <wp:extent cx="0" cy="148145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327.1pt" to="631.45pt,44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ДЕНЬ ПЕРВЫ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ПУСК ШКОЛЬНОЙ ГАЗЕТЫ</w:t>
      </w:r>
    </w:p>
    <w:p>
      <w:pPr>
        <w:pStyle w:val="Normal"/>
        <w:shd w:fill="FFFFFF" w:val="clear"/>
        <w:spacing w:before="206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еличие человека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 его способности мыслить.</w:t>
      </w:r>
    </w:p>
    <w:p>
      <w:pPr>
        <w:pStyle w:val="Normal"/>
        <w:shd w:fill="FFFFFF" w:val="clear"/>
        <w:spacing w:before="48" w:after="0"/>
        <w:ind w:firstLine="70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. Паскаль</w:t>
      </w:r>
    </w:p>
    <w:p>
      <w:pPr>
        <w:pStyle w:val="Normal"/>
        <w:shd w:fill="FFFFFF" w:val="clear"/>
        <w:spacing w:lineRule="auto" w:line="360" w:before="86" w:after="0"/>
        <w:ind w:left="77"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лоса газеты приглашает всех принять учас</w:t>
        <w:softHyphen/>
        <w:t>тие в Неделе информатики, которая будет проходить в шко</w:t>
        <w:softHyphen/>
        <w:t>ле с ... по ... Эта полоса будет заменяться «Молниями», отражающими ход Недели, называющими имена победителей каждого дня.</w:t>
      </w:r>
    </w:p>
    <w:p>
      <w:pPr>
        <w:pStyle w:val="Normal"/>
        <w:shd w:fill="FFFFFF" w:val="clear"/>
        <w:spacing w:lineRule="auto" w:line="360" w:before="19" w:after="0"/>
        <w:ind w:left="29" w:right="230" w:firstLine="709"/>
        <w:jc w:val="both"/>
        <w:rPr/>
      </w:pPr>
      <w:r>
        <w:rPr>
          <w:sz w:val="28"/>
          <w:szCs w:val="28"/>
        </w:rPr>
        <w:t>На второй полосе печатается план Недели с указанием времени проведения мероприятий, номерами кабине</w:t>
        <w:softHyphen/>
        <w:t>тов или залов.</w:t>
      </w:r>
    </w:p>
    <w:p>
      <w:pPr>
        <w:pStyle w:val="Normal"/>
        <w:shd w:fill="FFFFFF" w:val="clear"/>
        <w:spacing w:lineRule="auto" w:line="360" w:before="38" w:after="0"/>
        <w:ind w:right="269" w:firstLine="709"/>
        <w:jc w:val="both"/>
        <w:rPr/>
      </w:pPr>
      <w:r>
        <w:rPr>
          <w:sz w:val="28"/>
          <w:szCs w:val="28"/>
        </w:rPr>
        <w:t>На третьей полосе можно поместить рубрики: «Пословицы», «Анекдоты из школьной жизни» или «Юморинк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098790</wp:posOffset>
                </wp:positionH>
                <wp:positionV relativeFrom="paragraph">
                  <wp:posOffset>-113030</wp:posOffset>
                </wp:positionV>
                <wp:extent cx="0" cy="1481455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7pt,-8.9pt" to="637.7pt,107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Также в газете</w:t>
      </w:r>
      <w:r>
        <w:rPr>
          <w:sz w:val="28"/>
          <w:szCs w:val="28"/>
        </w:rPr>
        <w:t xml:space="preserve"> объ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кроссворд, чайнворд, ребус или кросснамбер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творческий проект в номинациях доклад, презент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казок об информатике.</w:t>
      </w:r>
      <w:r>
        <w:br w:type="page"/>
      </w:r>
    </w:p>
    <w:p>
      <w:pPr>
        <w:pStyle w:val="Heading4"/>
        <w:keepNext w:val="false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БРЕЙН–РИНГ, 10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г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творческий потенциал и способности любого ребенка, независимо от оценок по предмету. (Важно привить понятие о ПК как инструменте, необходимом почти в любой области человеческой деятельности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, увлечь учащихся предметом, привить любовь к информатике через совместную деятель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имулировать поиск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ознавательную деятельность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ила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вует несколько команд по 3–6 человек. Задания тура выдаются на карточках (формат А4), на них же и отвечают участники. Первая решившая команда получает +1 балл, все остальные команды должны сдать  свои ответы через 1мин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: Основные по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Для каждого из приведенных слов указать его «антипод»</w:t>
      </w:r>
      <w:r>
        <w:rPr>
          <w:i/>
          <w:sz w:val="28"/>
          <w:szCs w:val="28"/>
        </w:rPr>
        <w:t xml:space="preserve"> (за каждый правильный 0,5 балла)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– 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дулятор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а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–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атский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78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 – белый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78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ифратор – </w:t>
      </w:r>
    </w:p>
    <w:p>
      <w:pPr>
        <w:pStyle w:val="TextBodyIndent"/>
        <w:widowControl w:val="false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В каждой из приведенных групп терминов один термин является «лишним». Найдите его и зачеркните. </w:t>
      </w:r>
      <w:r>
        <w:rPr>
          <w:sz w:val="28"/>
          <w:szCs w:val="28"/>
        </w:rPr>
        <w:t>(за каждый правильный 0,5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сик, английский, Си, Паскаль, Фор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, пять, ноль, сумма, один, дев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йвер, принтер, монитор, звуковые колонки, графопостро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, удаление, вычитание, сложение, 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ск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таймер, винчестер, магнитная л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ъюнкция, копирование, конъюнкция, отриц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ер, регистр, клавиатура, джойстик, манипулятор «мыш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цикла, оператор присваивания, драйвер принтера, оператор ввода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фа, мягкий знак, омега, гамма, 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чатый, красный, зеленый, си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клид, Морзе, Нортон, Менделеев, Паскаль, Гей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бел</w:t>
      </w:r>
      <w:r>
        <w:rPr>
          <w:sz w:val="28"/>
          <w:szCs w:val="28"/>
          <w:lang w:val="en-US"/>
        </w:rPr>
        <w:t>», «</w:t>
      </w:r>
      <w:r>
        <w:rPr>
          <w:sz w:val="28"/>
          <w:szCs w:val="28"/>
        </w:rPr>
        <w:t>Агат</w:t>
      </w:r>
      <w:r>
        <w:rPr>
          <w:sz w:val="28"/>
          <w:szCs w:val="28"/>
          <w:lang w:val="en-US"/>
        </w:rPr>
        <w:t>», «Esc», «Enter», «backspac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я, интерпретация, архивация, компиля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йл», «Правка», «Закраска», «Сервис», «Вид», «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5; 1; 12334; 87654; 0; 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ометр, счеты, калькулятор, пишущая машинка, компью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ус, синус, косинус, танге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тиметр, килобайт, бит, терабай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очка,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запятая, двоето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Лексикон</w:t>
      </w:r>
      <w:r>
        <w:rPr>
          <w:sz w:val="28"/>
          <w:szCs w:val="28"/>
          <w:lang w:val="en-US"/>
        </w:rPr>
        <w:t>», Microsoft Excel, Microsoft Word, «TeX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Access, </w:t>
      </w:r>
      <w:r>
        <w:rPr>
          <w:sz w:val="28"/>
          <w:szCs w:val="28"/>
        </w:rPr>
        <w:t>Паскаль</w:t>
      </w:r>
      <w:r>
        <w:rPr>
          <w:sz w:val="28"/>
          <w:szCs w:val="28"/>
          <w:lang w:val="en-US"/>
        </w:rPr>
        <w:t>, Excel, Word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: Программ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ниже приведенных последовательностей символов может быть именем переменной в программировании?</w:t>
      </w:r>
      <w:r>
        <w:rPr>
          <w:i/>
          <w:sz w:val="28"/>
          <w:szCs w:val="28"/>
        </w:rPr>
        <w:t xml:space="preserve"> (1 бал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_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23е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1.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+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цепочку вычислений(2 балла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215</wp:posOffset>
                </wp:positionH>
                <wp:positionV relativeFrom="paragraph">
                  <wp:posOffset>108585</wp:posOffset>
                </wp:positionV>
                <wp:extent cx="1828800" cy="3474085"/>
                <wp:effectExtent l="9525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74000"/>
                          <a:chOff x="0" y="0"/>
                          <a:chExt cx="1828800" cy="3474000"/>
                        </a:xfrm>
                      </wpg:grpSpPr>
                      <wps:wsp>
                        <wps:cNvSpPr txBox="1"/>
                        <wps:spPr>
                          <a:xfrm>
                            <a:off x="731520" y="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7315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232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6232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3664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3664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222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7366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366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366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9195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96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852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52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199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2536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2536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16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8.55pt;width:144pt;height:273.55pt" coordorigin="1309,171" coordsize="2880,5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1;top:17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461;top:1323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749,891" to="2749,132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49,2474" to="3468,2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29,2474" to="2748,29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49,2906" to="3468,33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29,2906" to="2748,3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9,1899" to="2749,24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69,2883" to="3900,2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7,2906" to="2028,29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01,2906" to="3901,31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97,2906" to="1597,31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9;top:3194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13;top:3194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09;top:4202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13;top:4202;width:575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597,3770" to="1597,42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01,3770" to="3901,42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09;top:5210;width:575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13;top:5210;width:575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97,4778" to="1597,52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01,4778" to="3901,52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1;top:2874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 xml:space="preserve">_ </w:t>
      </w:r>
      <w:r>
        <w:rPr>
          <w:color w:val="FF0000"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 xml:space="preserve">17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  <w:vertAlign w:val="subscript"/>
        </w:rPr>
        <w:t xml:space="preserve">+ </w:t>
      </w:r>
      <w:r>
        <w:rPr>
          <w:color w:val="FF0000"/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 xml:space="preserve">17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+                 –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 xml:space="preserve">если  &lt;1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  <w:vertAlign w:val="subscript"/>
        </w:rPr>
        <w:t>+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</w:rPr>
        <w:t xml:space="preserve">                                  _ </w:t>
      </w:r>
      <w:r>
        <w:rPr>
          <w:color w:val="FF0000"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17                                                           17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 xml:space="preserve">_ </w:t>
      </w:r>
      <w:r>
        <w:rPr>
          <w:color w:val="FF0000"/>
          <w:sz w:val="28"/>
          <w:szCs w:val="28"/>
          <w:u w:val="single"/>
        </w:rPr>
        <w:t xml:space="preserve">4 </w:t>
      </w:r>
      <w:r>
        <w:rPr>
          <w:color w:val="FF0000"/>
          <w:sz w:val="28"/>
          <w:szCs w:val="28"/>
        </w:rPr>
        <w:t xml:space="preserve">                                                        _ </w:t>
      </w:r>
      <w:r>
        <w:rPr>
          <w:color w:val="FF0000"/>
          <w:sz w:val="28"/>
          <w:szCs w:val="28"/>
          <w:u w:val="single"/>
        </w:rPr>
        <w:t xml:space="preserve">1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17                                                          17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 всем правилам программирования выражение(3 бал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ов будет результат выполнения блок – схемы, если вве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? </w:t>
      </w:r>
      <w:r>
        <w:rPr>
          <w:i/>
          <w:sz w:val="28"/>
          <w:szCs w:val="28"/>
        </w:rPr>
        <w:t>(5 баллов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1135" cy="26327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632680"/>
                          <a:chOff x="0" y="0"/>
                          <a:chExt cx="2730960" cy="2632680"/>
                        </a:xfrm>
                      </wpg:grpSpPr>
                      <wps:wsp>
                        <wps:cNvSpPr/>
                        <wps:spPr>
                          <a:xfrm>
                            <a:off x="922680" y="0"/>
                            <a:ext cx="9327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291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33800"/>
                            <a:ext cx="1063080" cy="249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6926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853560"/>
                            <a:ext cx="874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 = 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12769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18760"/>
                            <a:ext cx="1012320" cy="37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≤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0280" y="159012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584360"/>
                            <a:ext cx="231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876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858680"/>
                            <a:ext cx="829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= p*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20991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0160"/>
                            <a:ext cx="839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k+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96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68040"/>
                            <a:ext cx="1289160" cy="252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2120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287800"/>
                            <a:ext cx="99072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5120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263268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1358280"/>
                            <a:ext cx="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05pt;height:207.25pt" coordorigin="0,0" coordsize="4301,4145">
                <v:oval id="shape_0" fillcolor="white" stroked="t" o:allowincell="f" style="position:absolute;left:1453;top:0;width:1468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7,460" to="2177,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351;top:683;width:1673;height:392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7,1091" to="2177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6;top:1344;width:1376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 = 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7,2011" to="2177,2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82;top:2234;width:1593;height:58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≤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1,2504" to="3324,2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2495" to="1380,25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2500" to="1012,2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;top:2927;width:130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= p*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9,3306" to="1019,3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575;width:132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k+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8,2514" to="3298,2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1;top:2942;width:2029;height:39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4,3339" to="3304,3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3;top:3603;width:1559;height:4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4,3956" to="1034,4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,4146" to="1016,4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,2139" to="21,4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39" to="2198,2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: Кроссворд по информа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сав по вертикали ответы на приведенные вопросы, в рамке, выполненной из утолщенных линий, вы получите слово, указывающее основную тему кроссворда </w:t>
      </w:r>
      <w:r>
        <w:rPr>
          <w:i/>
          <w:sz w:val="28"/>
          <w:szCs w:val="28"/>
        </w:rPr>
        <w:t>( за каждое слово 0,5 балла)</w:t>
      </w:r>
      <w:r>
        <w:rPr>
          <w:sz w:val="28"/>
          <w:szCs w:val="28"/>
        </w:rPr>
        <w:t>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2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мирная компьютерная сеть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стройство для приема – передачи компьютерных данных по телефонным линиям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Часть дроби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омпьютер в сети, предоставляющий свои услуги другим компьютерам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зультат работы пользователя с текстовым редактором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Животное, название которого используется в устном описании адреса электронной почты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ниверсальное электронное устройство для обработки информации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Часть, структурная единица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Программа для просмотра гипертекстовых страниц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овокупность правил записи символов в языке программирования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Форма взаимодействия пользователя и компьютера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ерация, проводимая с файлом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словный знак или физический процесс, передающий некоторую информацию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Основное электронное устройство компьютера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Вид связи.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Плавное перемещение фигур на экране,  мультиплик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: Информатика и геомет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ервой колонке приведены определения, касающиеся информатики, а во второй – относящиеся к математике. Необходимо найти пары определений, относящиеся к терминам, обозначаемым одним словом. Выпишите номера одинаковых определений и слово, которое они определяют (</w:t>
      </w:r>
      <w:r>
        <w:rPr>
          <w:i/>
          <w:sz w:val="28"/>
          <w:szCs w:val="28"/>
        </w:rPr>
        <w:t>за каждый ответ 1 балл</w:t>
      </w:r>
      <w:r>
        <w:rPr>
          <w:sz w:val="28"/>
          <w:szCs w:val="28"/>
        </w:rPr>
        <w:t>).</w:t>
      </w:r>
    </w:p>
    <w:tbl>
      <w:tblPr>
        <w:tblW w:w="10138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111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р фай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Часть окна текстового редактор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, используемая для установки полей, отступов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нал связ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, определяющее систему счис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дна из двух частей адреса байта памяти персонального компью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ок гибкого магнитного диска, образуемый при форматирова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мвол, используемый в программе для разделения целой и дробной частей чис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окупность дорожек с одинаковым номером на магнитных дисках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ница ли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ница участка поверх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о, ограниченное цилиндрической поверхностью и двумя параллельными плоскостями.</w:t>
            </w:r>
          </w:p>
          <w:p>
            <w:pPr>
              <w:pStyle w:val="TextBody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ь круга, ограниченная дугой и стягивающей ее хорд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р отрез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рона трапе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асть круга, ограниченная дугой и двумя радиусами, проведенными к концам ду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бор для вычерчивания прямых линий или для измер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: Основы ЭВТ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едините линиями одинаковые числа, записанные в десятичной и двоичной системах </w:t>
      </w:r>
      <w:r>
        <w:rPr>
          <w:i/>
          <w:sz w:val="28"/>
          <w:szCs w:val="28"/>
        </w:rPr>
        <w:t>(1 бал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чная          двоич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                       </w:t>
        <w:tab/>
        <w:t>11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               </w:t>
        <w:tab/>
        <w:tab/>
        <w:t>10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                      </w:t>
        <w:tab/>
        <w:t>11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                     </w:t>
        <w:tab/>
        <w:t xml:space="preserve">101001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выполнении операции с группой их имена могут быть заданы некоторым единым шаблоном. Какой шаблон описывает все файлы, имена которых состоят из четырех знаков, а расширение начинается с буквы “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”: </w:t>
      </w:r>
      <w:r>
        <w:rPr>
          <w:i/>
          <w:sz w:val="28"/>
          <w:szCs w:val="28"/>
        </w:rPr>
        <w:t>(2 бал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*4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????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?*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*.</w:t>
      </w:r>
      <w:r>
        <w:rPr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таблице выделена группа ячеек В2:Е5. Сколько ячеек входит в эту группу? </w:t>
      </w:r>
      <w:r>
        <w:rPr>
          <w:i/>
          <w:sz w:val="28"/>
          <w:szCs w:val="28"/>
        </w:rPr>
        <w:t>(2 бал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 результат получится в ячей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(3 балла)</w:t>
      </w:r>
    </w:p>
    <w:tbl>
      <w:tblPr>
        <w:tblW w:w="7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2473"/>
      </w:tblGrid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1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B1+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СУММ(А1:С1)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ую строку будет занимать запись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сле проведения сортировки по возрастанию с поле винчестер (2 балла)</w:t>
      </w:r>
    </w:p>
    <w:tbl>
      <w:tblPr>
        <w:tblW w:w="6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1"/>
        <w:gridCol w:w="1950"/>
        <w:gridCol w:w="1659"/>
      </w:tblGrid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 памя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nt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  <w:r>
              <w:rPr>
                <w:sz w:val="28"/>
                <w:szCs w:val="28"/>
                <w:lang w:val="en-US"/>
              </w:rPr>
              <w:t>D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  <w:lang w:val="en-US"/>
              </w:rPr>
              <w:t>D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б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турами проводятся устные конкурсы. Какая команда первая поднимет руку и ответит правильно, получает 0,5 балла. </w:t>
      </w:r>
    </w:p>
    <w:p>
      <w:pPr>
        <w:pStyle w:val="Heading2"/>
        <w:keepNext w:val="false"/>
        <w:widowControl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по истории информатики и вычислительной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амилией какого из древних ученых связано происхождение слова «алгоритм»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ь – Каш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ль – Хайсам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ль – Хорез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читается автором самого древнего алгоритма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н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вклид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фаг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го называют первой в истории женщиной – программистом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фью Ковалевскую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рию  Склодовскую – Кюр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у Лавлей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основоположником математической логики?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аак Ньютон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жордж Буль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лез Паска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был создан первый арифмометр – механическое счетное устройств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)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гда была создана первая  в мире электронно–вычислительная машина </w:t>
      </w:r>
      <w:r>
        <w:rPr>
          <w:sz w:val="28"/>
          <w:szCs w:val="28"/>
          <w:lang w:val="en-US"/>
        </w:rPr>
        <w:t>ENIA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951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932 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1946го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язык программирования был разработан раньше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йсик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лгол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ска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околений ЭВМ принято считать созданными до настоящего времени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и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етыре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я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гда Фир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оздала первый в мире микропроцессор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1971 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1961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1981 го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гда фирмой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были созданы в мире персональные компьютеры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991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972 год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 1982 году?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ьютерный жаргониз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т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нтилятор охлаждения процессор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Жесткий магнитный диск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гулятор яркости монит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о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рпус системного бло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есткий магнитный диск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вокупность аппаратных сред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ь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 системы счис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цессор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арик в манипуляторе «мышь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ер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ентилятор охлаждения процессор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упатель компьютер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ель компью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талог (папка), который не вложен в другой каталог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талог (папка), в который не вложены другие каталог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в сте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часть программ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теринская пла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ина д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т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ель для соединения системного блока компьютера с принтер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ъем расширения на материнской плат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Структура данных, работающая по принципу «первым вошел – последним вышел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кер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вуковой сигнал на компьютер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Звуковая кар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инамик в компьюте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оп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Гибкий магнитный диск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ъем расширения на материнской плат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глийский вариант слова «мышь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зер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ист, «взламывающий» чужие программ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ор компьютерной се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льзователь компью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эйвить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бить большой файл на несколько меньших част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ть копию файла в сжатом виде с помощью программы – архиватор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охранить файл на д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утиться – это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оборудоваться во время работы программ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торить оператор в программ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езагрузить компьютер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жюри подводит итоги, и объявляет победи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(выдать жюр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: Основные понятия.</w:t>
      </w:r>
    </w:p>
    <w:p>
      <w:pPr>
        <w:pStyle w:val="TextBodyIndent"/>
        <w:widowControl w:val="false"/>
        <w:spacing w:lineRule="auto" w:line="360"/>
        <w:ind w:left="0" w:firstLine="709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</w:t>
      </w:r>
      <w:r>
        <w:rPr>
          <w:i w:val="false"/>
          <w:sz w:val="28"/>
          <w:szCs w:val="28"/>
        </w:rPr>
        <w:t xml:space="preserve"> Для каждого из приведенных слов указать его «антипод»</w:t>
      </w:r>
      <w:r>
        <w:rPr>
          <w:sz w:val="28"/>
          <w:szCs w:val="28"/>
        </w:rPr>
        <w:t xml:space="preserve"> (за каждый 0,5 балл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иртуальный – </w:t>
      </w:r>
      <w:r>
        <w:rPr>
          <w:b/>
          <w:sz w:val="28"/>
          <w:szCs w:val="28"/>
        </w:rPr>
        <w:t>Реаль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сстановление – </w:t>
      </w:r>
      <w:r>
        <w:rPr>
          <w:b/>
          <w:sz w:val="28"/>
          <w:szCs w:val="28"/>
        </w:rPr>
        <w:t>Уда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модулятор – </w:t>
      </w:r>
      <w:r>
        <w:rPr>
          <w:b/>
          <w:sz w:val="28"/>
          <w:szCs w:val="28"/>
        </w:rPr>
        <w:t>Модулят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лавиатура – </w:t>
      </w:r>
      <w:r>
        <w:rPr>
          <w:b/>
          <w:sz w:val="28"/>
          <w:szCs w:val="28"/>
        </w:rPr>
        <w:t>Монит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лиент – </w:t>
      </w:r>
      <w:r>
        <w:rPr>
          <w:b/>
          <w:sz w:val="28"/>
          <w:szCs w:val="28"/>
        </w:rPr>
        <w:t>Серве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станта – </w:t>
      </w:r>
      <w:r>
        <w:rPr>
          <w:b/>
          <w:sz w:val="28"/>
          <w:szCs w:val="28"/>
        </w:rPr>
        <w:t>Переменн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окальная – </w:t>
      </w:r>
      <w:r>
        <w:rPr>
          <w:b/>
          <w:sz w:val="28"/>
          <w:szCs w:val="28"/>
        </w:rPr>
        <w:t>Глобальн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граммист – </w:t>
      </w:r>
      <w:r>
        <w:rPr>
          <w:b/>
          <w:sz w:val="28"/>
          <w:szCs w:val="28"/>
        </w:rPr>
        <w:t>Пользоват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иратский – </w:t>
      </w:r>
      <w:r>
        <w:rPr>
          <w:b/>
          <w:sz w:val="28"/>
          <w:szCs w:val="28"/>
        </w:rPr>
        <w:t>Лицензион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786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ерно – белый – </w:t>
      </w:r>
      <w:r>
        <w:rPr>
          <w:b/>
          <w:sz w:val="28"/>
          <w:szCs w:val="28"/>
        </w:rPr>
        <w:t>цвет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786" w:leader="none"/>
          <w:tab w:val="left" w:pos="108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ифратор – </w:t>
      </w:r>
      <w:r>
        <w:rPr>
          <w:b/>
          <w:sz w:val="28"/>
          <w:szCs w:val="28"/>
        </w:rPr>
        <w:t>Дешифратор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360"/>
        <w:ind w:left="0" w:firstLine="709"/>
        <w:rPr/>
      </w:pPr>
      <w:r>
        <w:rPr>
          <w:b/>
          <w:i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 В каждой из приведенных групп терминов один термин является «лишним». Найдите его и зачеркните </w:t>
      </w:r>
      <w:r>
        <w:rPr>
          <w:sz w:val="28"/>
          <w:szCs w:val="28"/>
        </w:rPr>
        <w:t>(за каждый 0,5 балла)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Бейсик, </w:t>
      </w:r>
      <w:r>
        <w:rPr>
          <w:strike/>
          <w:sz w:val="28"/>
          <w:szCs w:val="28"/>
        </w:rPr>
        <w:t>английский</w:t>
      </w:r>
      <w:r>
        <w:rPr>
          <w:sz w:val="28"/>
          <w:szCs w:val="28"/>
        </w:rPr>
        <w:t>, Си, Паскаль, Форт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ва, пять, ноль, </w:t>
      </w:r>
      <w:r>
        <w:rPr>
          <w:strike/>
          <w:sz w:val="28"/>
          <w:szCs w:val="28"/>
        </w:rPr>
        <w:t>сумма</w:t>
      </w:r>
      <w:r>
        <w:rPr>
          <w:sz w:val="28"/>
          <w:szCs w:val="28"/>
        </w:rPr>
        <w:t>, один, девя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trike/>
          <w:sz w:val="28"/>
          <w:szCs w:val="28"/>
        </w:rPr>
        <w:t>Драйве</w:t>
      </w:r>
      <w:r>
        <w:rPr>
          <w:sz w:val="28"/>
          <w:szCs w:val="28"/>
        </w:rPr>
        <w:t>р, принтер, монитор, звуковые колонки, графопостро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Умножение, </w:t>
      </w:r>
      <w:r>
        <w:rPr>
          <w:strike/>
          <w:sz w:val="28"/>
          <w:szCs w:val="28"/>
        </w:rPr>
        <w:t>удаление</w:t>
      </w:r>
      <w:r>
        <w:rPr>
          <w:sz w:val="28"/>
          <w:szCs w:val="28"/>
        </w:rPr>
        <w:t>, вычитание, сложение, де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иск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trike/>
          <w:sz w:val="28"/>
          <w:szCs w:val="28"/>
        </w:rPr>
        <w:t>таймер</w:t>
      </w:r>
      <w:r>
        <w:rPr>
          <w:sz w:val="28"/>
          <w:szCs w:val="28"/>
        </w:rPr>
        <w:t>, винчестер, магнитная л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изъюнкция, </w:t>
      </w:r>
      <w:r>
        <w:rPr>
          <w:strike/>
          <w:sz w:val="28"/>
          <w:szCs w:val="28"/>
        </w:rPr>
        <w:t>копирование</w:t>
      </w:r>
      <w:r>
        <w:rPr>
          <w:sz w:val="28"/>
          <w:szCs w:val="28"/>
        </w:rPr>
        <w:t>, конъюнкция, отриц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канер, </w:t>
      </w:r>
      <w:r>
        <w:rPr>
          <w:strike/>
          <w:sz w:val="28"/>
          <w:szCs w:val="28"/>
        </w:rPr>
        <w:t>регистр</w:t>
      </w:r>
      <w:r>
        <w:rPr>
          <w:sz w:val="28"/>
          <w:szCs w:val="28"/>
        </w:rPr>
        <w:t>, клавиатура, джойстик, манипулятор «мыш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оператор цикла, оператор присваивания, </w:t>
      </w:r>
      <w:r>
        <w:rPr>
          <w:strike/>
          <w:sz w:val="28"/>
          <w:szCs w:val="28"/>
        </w:rPr>
        <w:t>драйвер принтера</w:t>
      </w:r>
      <w:r>
        <w:rPr>
          <w:sz w:val="28"/>
          <w:szCs w:val="28"/>
        </w:rPr>
        <w:t>, оператор ввода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Альфа, </w:t>
      </w:r>
      <w:r>
        <w:rPr>
          <w:strike/>
          <w:sz w:val="28"/>
          <w:szCs w:val="28"/>
        </w:rPr>
        <w:t>мягкий знак</w:t>
      </w:r>
      <w:r>
        <w:rPr>
          <w:sz w:val="28"/>
          <w:szCs w:val="28"/>
        </w:rPr>
        <w:t>, омега, гамма, п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trike/>
          <w:sz w:val="28"/>
          <w:szCs w:val="28"/>
        </w:rPr>
        <w:t>Клетчатый</w:t>
      </w:r>
      <w:r>
        <w:rPr>
          <w:sz w:val="28"/>
          <w:szCs w:val="28"/>
        </w:rPr>
        <w:t>, красный, зеленый, си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Евклид, Морзе, Нортон, </w:t>
      </w:r>
      <w:r>
        <w:rPr>
          <w:strike/>
          <w:sz w:val="28"/>
          <w:szCs w:val="28"/>
        </w:rPr>
        <w:t>Менделеев</w:t>
      </w:r>
      <w:r>
        <w:rPr>
          <w:sz w:val="28"/>
          <w:szCs w:val="28"/>
        </w:rPr>
        <w:t>, Паскаль, Гейт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бел</w:t>
      </w:r>
      <w:r>
        <w:rPr>
          <w:sz w:val="28"/>
          <w:szCs w:val="28"/>
          <w:lang w:val="en-US"/>
        </w:rPr>
        <w:t xml:space="preserve">», </w:t>
      </w:r>
      <w:r>
        <w:rPr>
          <w:strike/>
          <w:sz w:val="28"/>
          <w:szCs w:val="28"/>
          <w:lang w:val="en-US"/>
        </w:rPr>
        <w:t>«</w:t>
      </w:r>
      <w:r>
        <w:rPr>
          <w:strike/>
          <w:sz w:val="28"/>
          <w:szCs w:val="28"/>
        </w:rPr>
        <w:t>Агат</w:t>
      </w:r>
      <w:r>
        <w:rPr>
          <w:strike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 «Esc», «Enter», «backspace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Трансляция, интерпретация, </w:t>
      </w:r>
      <w:r>
        <w:rPr>
          <w:strike/>
          <w:sz w:val="28"/>
          <w:szCs w:val="28"/>
        </w:rPr>
        <w:t>архивация</w:t>
      </w:r>
      <w:r>
        <w:rPr>
          <w:sz w:val="28"/>
          <w:szCs w:val="28"/>
        </w:rPr>
        <w:t>, компи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«Файл», «Правка», </w:t>
      </w:r>
      <w:r>
        <w:rPr>
          <w:strike/>
          <w:sz w:val="28"/>
          <w:szCs w:val="28"/>
        </w:rPr>
        <w:t>«Закраска»</w:t>
      </w:r>
      <w:r>
        <w:rPr>
          <w:sz w:val="28"/>
          <w:szCs w:val="28"/>
        </w:rPr>
        <w:t>, «Сервис», «Вид», «?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trike/>
          <w:sz w:val="28"/>
          <w:szCs w:val="28"/>
        </w:rPr>
        <w:t>0,5</w:t>
      </w:r>
      <w:r>
        <w:rPr>
          <w:sz w:val="28"/>
          <w:szCs w:val="28"/>
        </w:rPr>
        <w:t>; 1; 12334; 87654; 0; 1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Арифмометр, счеты, калькулятор, </w:t>
      </w:r>
      <w:r>
        <w:rPr>
          <w:strike/>
          <w:sz w:val="28"/>
          <w:szCs w:val="28"/>
        </w:rPr>
        <w:t>пишущая машинка</w:t>
      </w:r>
      <w:r>
        <w:rPr>
          <w:sz w:val="28"/>
          <w:szCs w:val="28"/>
        </w:rPr>
        <w:t>, компью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trike/>
          <w:sz w:val="28"/>
          <w:szCs w:val="28"/>
        </w:rPr>
        <w:t>Вирус</w:t>
      </w:r>
      <w:r>
        <w:rPr>
          <w:sz w:val="28"/>
          <w:szCs w:val="28"/>
        </w:rPr>
        <w:t>, синус, косинус, танген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trike/>
          <w:sz w:val="28"/>
          <w:szCs w:val="28"/>
        </w:rPr>
        <w:t>Сантиметр</w:t>
      </w:r>
      <w:r>
        <w:rPr>
          <w:sz w:val="28"/>
          <w:szCs w:val="28"/>
        </w:rPr>
        <w:t>, килобайт, бит, терабай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Точка, </w:t>
      </w:r>
      <w:r>
        <w:rPr>
          <w:strike/>
          <w:sz w:val="28"/>
          <w:szCs w:val="28"/>
          <w:lang w:val="en-US"/>
        </w:rPr>
        <w:t>Shift</w:t>
      </w:r>
      <w:r>
        <w:rPr>
          <w:sz w:val="28"/>
          <w:szCs w:val="28"/>
        </w:rPr>
        <w:t>, запятая, двоеточ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Лексикон</w:t>
      </w:r>
      <w:r>
        <w:rPr>
          <w:sz w:val="28"/>
          <w:szCs w:val="28"/>
          <w:lang w:val="en-US"/>
        </w:rPr>
        <w:t xml:space="preserve">», </w:t>
      </w:r>
      <w:r>
        <w:rPr>
          <w:strike/>
          <w:sz w:val="28"/>
          <w:szCs w:val="28"/>
          <w:lang w:val="en-US"/>
        </w:rPr>
        <w:t>Microsoft Excel</w:t>
      </w:r>
      <w:r>
        <w:rPr>
          <w:sz w:val="28"/>
          <w:szCs w:val="28"/>
          <w:lang w:val="en-US"/>
        </w:rPr>
        <w:t>, Microsoft Word, «TeX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ccess, </w:t>
      </w:r>
      <w:r>
        <w:rPr>
          <w:strike/>
          <w:sz w:val="28"/>
          <w:szCs w:val="28"/>
        </w:rPr>
        <w:t>Паскаль</w:t>
      </w:r>
      <w:r>
        <w:rPr>
          <w:sz w:val="28"/>
          <w:szCs w:val="28"/>
          <w:lang w:val="en-US"/>
        </w:rPr>
        <w:t>, Excel, Word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: Программир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ниже приведенных последовательностей символов может быть именем переменной в программировании?</w:t>
      </w:r>
      <w:r>
        <w:rPr>
          <w:i/>
          <w:sz w:val="28"/>
          <w:szCs w:val="28"/>
        </w:rPr>
        <w:t xml:space="preserve"> (1 бал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) _1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23е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1.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+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сать по всем правилам программирования выражение </w:t>
      </w:r>
      <w:r>
        <w:rPr>
          <w:i/>
          <w:sz w:val="28"/>
          <w:szCs w:val="28"/>
        </w:rPr>
        <w:t>(3 бал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=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3 *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/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5) – (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) *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4)/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259080</wp:posOffset>
                </wp:positionV>
                <wp:extent cx="2731135" cy="2632710"/>
                <wp:effectExtent l="0" t="5080" r="1270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632680"/>
                          <a:chOff x="0" y="0"/>
                          <a:chExt cx="2730960" cy="2632680"/>
                        </a:xfrm>
                      </wpg:grpSpPr>
                      <wps:wsp>
                        <wps:cNvSpPr/>
                        <wps:spPr>
                          <a:xfrm>
                            <a:off x="922680" y="0"/>
                            <a:ext cx="9327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291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33800"/>
                            <a:ext cx="1063080" cy="249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6926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853560"/>
                            <a:ext cx="874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 = 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127692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18760"/>
                            <a:ext cx="1012320" cy="37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≤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0280" y="159012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584360"/>
                            <a:ext cx="231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876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858680"/>
                            <a:ext cx="829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= p*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20991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0160"/>
                            <a:ext cx="839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k+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96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68040"/>
                            <a:ext cx="1289160" cy="252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2120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287800"/>
                            <a:ext cx="99072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5120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263268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1358280"/>
                            <a:ext cx="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20.4pt;width:215.05pt;height:207.25pt" coordorigin="2811,408" coordsize="4301,4145">
                <v:oval id="shape_0" fillcolor="white" stroked="t" o:allowincell="f" style="position:absolute;left:4264;top:408;width:1468;height:47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88,868" to="4988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62;top:1091;width:1673;height:392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88,1499" to="4988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17;top:1752;width:137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 = 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88,2419" to="4988,2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93;top:2642;width:1593;height:58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≤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72,2912" to="6135,29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28,2903" to="4191,2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23,2908" to="3823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97;top:3335;width:13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= p*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30,3714" to="3830,3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70;top:3983;width:13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k+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09,2922" to="6109,3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82;top:3350;width:2029;height:397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15,3747" to="6115,4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34;top:4011;width:1559;height:4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845,4364" to="3845,4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2,4554" to="3827,45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32,2547" to="2832,45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11,2547" to="5009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Каков будет результат выполнения блок – схемы, если вве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? </w:t>
      </w:r>
      <w:r>
        <w:rPr>
          <w:i/>
          <w:sz w:val="28"/>
          <w:szCs w:val="28"/>
        </w:rPr>
        <w:t>(5 баллов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2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: Кроссворд по информатике. 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( за каждое слово 0,5 балла) Вписав по вертикали ответы на приведенные вопросы, в рамке, выполненной из утолщенных линий, вы получите слово, указывающее основную тему кроссворд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мирная компьютерная сеть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стройство для приема – передачи компьютерных данных по телефонным линиям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Часть дроби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омпьютер в сети, предоставляющий свои услуги другим компьютерам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зультат работы пользователя с текстовым редактором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Животное, название которого используется в устном описании адреса электронной почты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ниверсальное электронное устройство для обработки информации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Часть, структурная единица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Программа для просмотра гипертекстовых страниц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овокупность правил записи символов в языке программирования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Форма взаимодействия пользователя и компьютера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ерация, проводимая с файлом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словный знак или физический процесс, передающий некоторую информацию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Основное электронное устройство компьютера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Вид связи.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Плавное перемещение фигур на экране,  мультипликация.</w:t>
      </w:r>
    </w:p>
    <w:p>
      <w:pPr>
        <w:pStyle w:val="Heading1"/>
        <w:spacing w:lineRule="auto" w:line="36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Тема кроссворда – телекоммуникации. 12. может быть слово  закрыт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4936490" cy="3362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5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64.8pt;mso-wrap-distance-left:9pt;mso-wrap-distance-right:9pt;mso-wrap-distance-top:0pt;mso-wrap-distance-bottom:0pt;margin-top:28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5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: Информатика и геометр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ервой колонке приведены определения, касающиеся информатики, а во второй – относящиеся к математике. Необходимо найти пары определений, относящиеся к терминам, обозначаемым одним словом. Выпишите номера одинаковых определений и слово, которое они определяют (за каждый 1 балл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397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р фай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Часть окна текстового редактор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, используемая для установки полей, отступов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нал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, определяющее систему счис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дна из двух частей адреса байта памяти персонального компью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ок гибкого магнитного диска, образуемый при форматир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мвол, используемый в программе для разделения целой и дробной частей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окупность дорожек с одинаковым номером на магнитных диск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ница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ница участка поверх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о, ограниченное цилиндрической поверхностью и двумя параллельными плоск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ь круга, ограниченная дугой и стягивающей ее хор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р отре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рона трапе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асть круга, ограниченная дугой и двумя радиусами, проведенными к концам д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бор для вычерчивания прямых линий или для измерений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е ответы: 1 – 5 (длина), 2 – 8 (линейка), 3 – 2 (линия), 4 – 6 (основание), 5 – 4 (сегмент), 6 – 7 (сектор), 7 – 1 (точка), 8 – 3 (цилиндр). Первыми указаны номера определений в левой колонк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: Основы ЭВТ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 балл) Соедините линиями одинаковые числа, записанные в десятичной и двоичной систем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ичная             двоичная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3445</wp:posOffset>
                </wp:positionH>
                <wp:positionV relativeFrom="paragraph">
                  <wp:posOffset>108585</wp:posOffset>
                </wp:positionV>
                <wp:extent cx="1181100" cy="47244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8.55pt" to="163.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1181100" cy="6858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75pt" to="164.2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5                      </w:t>
        <w:tab/>
        <w:t>11010</w:t>
      </w:r>
    </w:p>
    <w:p>
      <w:pPr>
        <w:pStyle w:val="Normal"/>
        <w:ind w:left="8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8205</wp:posOffset>
                </wp:positionH>
                <wp:positionV relativeFrom="paragraph">
                  <wp:posOffset>103505</wp:posOffset>
                </wp:positionV>
                <wp:extent cx="1207770" cy="4953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8.15pt" to="164.2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6305</wp:posOffset>
                </wp:positionH>
                <wp:positionV relativeFrom="paragraph">
                  <wp:posOffset>103505</wp:posOffset>
                </wp:positionV>
                <wp:extent cx="1181100" cy="2057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.15pt" to="165.1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1                 </w:t>
        <w:tab/>
        <w:tab/>
        <w:t>10011</w:t>
      </w:r>
    </w:p>
    <w:p>
      <w:pPr>
        <w:pStyle w:val="Normal"/>
        <w:ind w:left="1146" w:hanging="0"/>
        <w:jc w:val="both"/>
        <w:rPr/>
      </w:pPr>
      <w:r>
        <w:rPr>
          <w:sz w:val="28"/>
          <w:szCs w:val="28"/>
        </w:rPr>
        <w:t>19                              11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                              101001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выполнении операции с группой их имена могут быть заданы некоторым единым шаблоном. Какой шаблон описывает все файлы, имена которых состоят из четырех знаков, а расширение начинается с буквы “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” </w:t>
      </w:r>
      <w:r>
        <w:rPr>
          <w:i/>
          <w:sz w:val="28"/>
          <w:szCs w:val="28"/>
        </w:rPr>
        <w:t>(2 балла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*4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) ????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 ?*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*.</w:t>
      </w: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электронной таблице выделена группа ячеек В2:Е5. Сколько ячеек входит в эту группу? </w:t>
      </w:r>
      <w:r>
        <w:rPr>
          <w:i/>
          <w:sz w:val="28"/>
          <w:szCs w:val="28"/>
        </w:rPr>
        <w:t>(2 балл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6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 балла) Какой  результат получится в ячейке С3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2473"/>
      </w:tblGrid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1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B1+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СУММ(А1:С1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0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Какую строку будет занимать запись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сле проведения сортировки по возрастанию с поле винчестер (2 балла).</w:t>
      </w:r>
    </w:p>
    <w:tbl>
      <w:tblPr>
        <w:tblW w:w="6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1"/>
        <w:gridCol w:w="1950"/>
        <w:gridCol w:w="1659"/>
      </w:tblGrid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памя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nt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  <w:r>
              <w:rPr>
                <w:sz w:val="28"/>
                <w:szCs w:val="28"/>
                <w:lang w:val="en-US"/>
              </w:rPr>
              <w:t>D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  <w:lang w:val="en-US"/>
              </w:rPr>
              <w:t>D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б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  <w:r>
        <w:br w:type="page"/>
      </w:r>
    </w:p>
    <w:p>
      <w:pPr>
        <w:pStyle w:val="Normal"/>
        <w:spacing w:lineRule="auto" w:line="360"/>
        <w:ind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019415</wp:posOffset>
                </wp:positionH>
                <wp:positionV relativeFrom="paragraph">
                  <wp:posOffset>4154170</wp:posOffset>
                </wp:positionV>
                <wp:extent cx="0" cy="1481455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327.1pt" to="631.45pt,44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седание клуба «Любители кроссвордов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 был объявлен еще в начале недели и на третий день необходимо подвести итоги. Конкурс проходит в два этап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кроссворд (лучшие печатаются в школьной периодической газете и выставляются на выставке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з лучших составителей, а их обычно несколько выбирается тот, кто быстрей и правильней разгадает уже заготовленный кроссворд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награждается призом и грамотой.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детских кроссвордов в приложении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едварительная подготов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еобходимо заранее, за 2–3 недели,  объявить о подготовке «творческой мастерской», рассказать о номинациях. Обязательно оповестить о месте и времени проведения данного мероприятия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формление выставки, оборудова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авку лучше всего оформить в актовом зале. На столах разложить кроссворды, доклады, сказ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презентаций необходимы:  проектор, экран, компьютер, колонки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ведение «Творческой мастерской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есь выставляются заранее подготовленные творческие работы. (Сказки, лучшие кроссворды, доклады по информатике, презентации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компетентное жюри для подведения итогов. Темы презентаций учителю информатики нужно знать заранее, чтобы в судейство пригласить соответствующих учителей-предметников.</w:t>
      </w:r>
      <w:r>
        <w:br w:type="page"/>
      </w:r>
    </w:p>
    <w:p>
      <w:pPr>
        <w:pStyle w:val="Style11"/>
        <w:spacing w:lineRule="auto" w:line="360" w:before="0" w:after="0"/>
        <w:ind w:firstLine="5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019415</wp:posOffset>
                </wp:positionH>
                <wp:positionV relativeFrom="paragraph">
                  <wp:posOffset>4154170</wp:posOffset>
                </wp:positionV>
                <wp:extent cx="0" cy="1481455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327.1pt" to="631.45pt,44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к «Творческой мастерской».</w:t>
      </w:r>
    </w:p>
    <w:p>
      <w:pPr>
        <w:pStyle w:val="Heading1"/>
        <w:spacing w:lineRule="auto" w:line="36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казка «Иванушка и компьютер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-142" w:firstLine="68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 да был академик. И было у него три сына. Старший – аспирант, средний – студент, Иванушка – ученик 9 класса средней школы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Вот позвал отец старшего да среднего сына и говорит им: «Пора вам, сынки, жениться. Берите-ка вы лук и стрелы, выходите на мостовую и стреляйте. Куда стрела упадёт, там и найдёте невесту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Выстрелил старший, и попала стрела в квартиру доктора физико-математических наук. Выстрелил средний, вонзилась стрела в дверь кандидата технических наук. Тут Иванушка и говорит: «Отец, дай, и я попытаю счастья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«Погоди, – кричит академик, молод ты ещё»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Куда там. Взвилась Иванушкина стрела и прямиком упала в магазин «Радио», прямо к персональному компьютеру «Квакушка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Погоревал старик, да делать нечего. Поженил всех троих. Старшего – на дочке доктора наук, среднего – на дочке кандидата наук, а младшего, Иванушку – на ЭВМ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Позвал как-то, раз академик своих сыновей и говорит им: «Пусть ваши жёны расстараются да покажут мне, как они готовить умеют. Пусть они к утру рассчитают, сколько и каких продуктов надобно для самого вкусного хлеба»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шёл Иванушка с понурой головой, а на экране компьютера светится надпись: «Что, мой свет не весел, что головушку повесил?»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казал Иванушка о том, что отец велел, а на экране опять надпись: «Не кручинься, ложись спать, утро вечера мудренее». Проснулся Иванушка, а на принтере уже напечатан готовый рецепт. Взял он его и пошёл к отцу. Посмотрел академик рецепты и говорит: «Самый хороший хлеб получился у младшего сына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теперь, сынки, пусть ваши жёны к завтрашнему утру подберут чудо–краски для самого красивого ковра, – сказал академик. Пришёл Иванушка домой с понурой головой, а компьютер уже на экране написал: «Что, мой свет не весел, что головушку повесил?» Рассказал Иванушка о своих бедах, а компьютер на экране пишет: «Не кручинься, ложись спать, утро вечера мудренее»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Проснулся Иванушка, а на принтере уже готовый рисунок с радугой чудо–нитей. Принёс он его отцу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осмотрел академик работу невесток и говорит младшему сыну: «Опять самый хороший результат у твоей «Квакушки». Знать умелица она и искусница»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серчали на компьютер старшие невестки и, пока Иванушка в школе был, подключили «Квакушку» к высокому напряжению, и сгорел в ней важный электронный блок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Опечалился Иванушка, забегал по мастерским в поисках блока, да не тут–то было. То мастера нет, то запчастей, то обеденный перерыв, то в починку не берут, а то и вовсе дверей не открывают.</w:t>
      </w:r>
    </w:p>
    <w:p>
      <w:pPr>
        <w:pStyle w:val="Normal"/>
        <w:spacing w:lineRule="auto" w:line="360"/>
        <w:ind w:firstLine="682"/>
        <w:jc w:val="both"/>
        <w:rPr/>
      </w:pPr>
      <w:r>
        <w:rPr>
          <w:sz w:val="28"/>
          <w:szCs w:val="28"/>
        </w:rPr>
        <w:t>Долго ли, скоро ли искал, но вот нашёл он мастера–золотые руки, который и починил «Квакушку».</w:t>
      </w:r>
    </w:p>
    <w:p>
      <w:pPr>
        <w:pStyle w:val="Normal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Много ли, мало ли с тех пор воды утекло, то неведомо, а когда кончилась на компьютер гарантия, а Иванушка успешно окончил среднюю школу, где прилежно изучал предмет информатику, превратилась «Квакушка» в Василису премудрую», и зажили они с Иванушкой припеваючи.</w:t>
      </w:r>
    </w:p>
    <w:p>
      <w:pPr>
        <w:pStyle w:val="Normal"/>
        <w:spacing w:lineRule="auto" w:line="360"/>
        <w:ind w:firstLine="68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268605</wp:posOffset>
                </wp:positionV>
                <wp:extent cx="2409190" cy="2294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ибавь к числу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ВТОРИТЬ 3 раза команды 3 и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 Вычти из получ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числа 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Если получится чёт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число, то раздели его на 2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Вычти  из полученного числ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Стоп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2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рибавь к числу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ОВТОРИТЬ 3 раза команды 3 и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 Вычти из получ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числа 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Если получится чёт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число, то раздели его на 2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Вычти  из полученного числ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Стоп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Style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-347980</wp:posOffset>
            </wp:positionV>
            <wp:extent cx="4457700" cy="3046730"/>
            <wp:effectExtent l="0" t="0" r="0" b="0"/>
            <wp:wrapNone/>
            <wp:docPr id="14" name="Krossword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ossword_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горизонтал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3. Устройство воспроизведения звука </w:t>
        <w:br/>
        <w:t xml:space="preserve">4. … содержит большое количество кнопок </w:t>
        <w:br/>
        <w:t xml:space="preserve">5. Графический процессор </w:t>
        <w:br/>
        <w:t xml:space="preserve">6. Главная часть системного блока </w:t>
        <w:br/>
        <w:t xml:space="preserve">7. Бывает полевая, ручная и компьютерная </w:t>
        <w:br/>
        <w:t xml:space="preserve">8. Отверстие для подключения различных устройств </w:t>
        <w:br/>
        <w:t xml:space="preserve">10. Шлейф, а по другому… </w:t>
        <w:br/>
        <w:t xml:space="preserve">12. Устройство сканирования информации </w:t>
        <w:br/>
        <w:t xml:space="preserve">13. Устройство отображения информации </w:t>
        <w:br/>
        <w:t xml:space="preserve">14. Их множество на клавиатуре </w:t>
        <w:br/>
        <w:t xml:space="preserve">16. Звуковая… </w:t>
        <w:br/>
        <w:t xml:space="preserve">17. Устройство ввода звуковой информации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вертикали: </w:t>
      </w:r>
    </w:p>
    <w:p>
      <w:pPr>
        <w:pStyle w:val="Style11"/>
        <w:spacing w:before="280" w:after="280"/>
        <w:ind w:left="360" w:hanging="0"/>
        <w:rPr>
          <w:vanish/>
        </w:rPr>
      </w:pPr>
      <w:r>
        <w:rPr>
          <w:sz w:val="28"/>
          <w:szCs w:val="28"/>
        </w:rPr>
        <w:t xml:space="preserve">1.Системная плата </w:t>
        <w:br/>
        <w:t xml:space="preserve">2. Жесткий… </w:t>
        <w:br/>
        <w:t xml:space="preserve">3. Устройство охлаждения </w:t>
        <w:br/>
        <w:t xml:space="preserve">4. Как называется одним словом монитор, системный блок, клавиатура, мышь </w:t>
        <w:br/>
        <w:t xml:space="preserve">9. Устройство передачи графической информации в печатном виде </w:t>
        <w:br/>
        <w:t xml:space="preserve">10. Оперативная… </w:t>
        <w:br/>
        <w:t xml:space="preserve">11. Устройство ввода гибких дисков </w:t>
        <w:br/>
        <w:t xml:space="preserve">13. Устройство выхода в Интернет </w:t>
        <w:br/>
        <w:t xml:space="preserve">15. Центральное устройство ЭВМ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1"/>
        </w:tabs>
        <w:ind w:left="348" w:firstLine="708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"/>
      <w:lvlJc w:val="left"/>
      <w:pPr>
        <w:tabs>
          <w:tab w:val="num" w:pos="780"/>
        </w:tabs>
        <w:ind w:left="71" w:firstLine="709"/>
      </w:pPr>
      <w:rPr>
        <w:rFonts w:ascii="Wingdings 2" w:hAnsi="Wingdings 2" w:cs="Wingdings 2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2" w:leader="none"/>
        <w:tab w:val="left" w:pos="426" w:leader="none"/>
      </w:tabs>
      <w:autoSpaceDE w:val="true"/>
      <w:ind w:left="862" w:hanging="0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jc w:val="center"/>
      <w:outlineLvl w:val="3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142" w:firstLine="284"/>
      <w:jc w:val="both"/>
    </w:pPr>
    <w:rPr>
      <w:i/>
      <w:iCs/>
      <w:sz w:val="32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142" w:firstLine="284"/>
      <w:jc w:val="both"/>
    </w:pPr>
    <w:rPr>
      <w:i/>
      <w:sz w:val="32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26"/>
      <w:jc w:val="both"/>
    </w:pPr>
    <w:rPr>
      <w:sz w:val="32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51:00Z</dcterms:created>
  <dc:creator>XZ only</dc:creator>
  <dc:description/>
  <cp:keywords/>
  <dc:language>en-US</dc:language>
  <cp:lastModifiedBy>Admin</cp:lastModifiedBy>
  <cp:lastPrinted>2007-02-06T19:48:00Z</cp:lastPrinted>
  <dcterms:modified xsi:type="dcterms:W3CDTF">2010-12-10T12:05:00Z</dcterms:modified>
  <cp:revision>5</cp:revision>
  <dc:subject/>
  <dc:title>ДЕНЬ ПЕРВЫЙ</dc:title>
</cp:coreProperties>
</file>